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am Hall (Key E Capo 4th Fret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C 2 3 4 F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F             C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, chimney sweep, chimney sweep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, chimney sweep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F                         C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 and I rob both great and sma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     F           C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e neck will pay for all, when I die, when I di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     F          C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e neck will pay for all when I die 2 3 4 1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F         C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they took me to Coote Hill in a cart, in a car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C                F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they took me to Coote Hill in a car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F                           C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 they took me to Coote Hill and I stopped to make my wi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C                    F             C          G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 best of friends must part, so must I, so must I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C                    F             C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the best of friends must part, so must I 2 3 4 1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F                C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Up the ladder I did grope, that's no joke, that's no jok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F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Up the ladder I did grope, that's no jok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F                          C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Up the ladder I did grope and the hangman pulled the rop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C              F               C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ye and ne'er a word I spoke, tumbling down, tumbling dow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C              F              C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ye and ne'er a word I spoke tumbling down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C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4 F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G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C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F             C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, chimney sweep, chimney sweep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, chimney sweep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F                         C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Oh, me name it is Sam Hall and I rob both great and small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     F           C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e neck will pay for all, when I die, when I di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C                 F          C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me neck will pay for all when I die 2 3 4 1 2 3 4 1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5:00Z</dcterms:created>
  <dc:creator>flennon</dc:creator>
  <dc:description/>
  <dc:language>en-US</dc:language>
  <cp:lastModifiedBy>flennon</cp:lastModifiedBy>
  <dcterms:modified xsi:type="dcterms:W3CDTF">2016-04-14T18:51:00Z</dcterms:modified>
  <cp:revision>5</cp:revision>
  <dc:subject/>
  <dc:title>                               </dc:title>
</cp:coreProperties>
</file>