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7"/>
        <w:jc w:val="center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The Croppy Boy</w:t>
      </w:r>
    </w:p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It was early, early in the spring</w:t>
        <w:br/>
        <w:t>The birds did whistle and sweetly sing,</w:t>
        <w:br/>
        <w:t>Changing their notes from tree to tree</w:t>
        <w:br/>
        <w:t>And the song they sang was Old Ireland fre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It was early early in the night,</w:t>
        <w:br/>
        <w:t>The yeoman cavalry gave me a fright</w:t>
        <w:br/>
        <w:t>The yeoman cavalry was my downfall</w:t>
        <w:br/>
        <w:t>And I was taken by Lord Cornwall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'Twas in the guard-house where I was laid,</w:t>
        <w:br/>
        <w:t>And in a parlour where I was tried</w:t>
        <w:br/>
        <w:t>My sentence passed and my courage low</w:t>
        <w:br/>
        <w:t>When to Dungannon I was forced to go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s I was passing my father's door</w:t>
        <w:br/>
        <w:t>My brother William stood at the door</w:t>
        <w:br/>
        <w:t>My aged father stood at the door</w:t>
        <w:br/>
        <w:t>And my tender mother her hair she tor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s I was going up Wexford Street</w:t>
        <w:br/>
        <w:t>My own first cousin I chanced to meet</w:t>
        <w:br/>
        <w:t>My own first cousin did me betray</w:t>
        <w:br/>
        <w:t>And for one bare guinea swore my life away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s I was walking up Wexford Hill</w:t>
        <w:br/>
        <w:t>Who could blame me to cry my fill?</w:t>
        <w:br/>
        <w:t>I looked behind, and I looked before</w:t>
        <w:br/>
        <w:t>But my aged mother I shall see no mor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And as I mounted the platform high</w:t>
        <w:br/>
        <w:t>My aged father was standing by</w:t>
        <w:br/>
        <w:t>My aged father did me deny</w:t>
        <w:br/>
        <w:t>And the name he gave me was the Croppy Boy</w:t>
      </w:r>
    </w:p>
    <w:p>
      <w:pPr>
        <w:pStyle w:val="Normal"/>
        <w:shd w:fill="FFFFFF" w:val="clear"/>
        <w:spacing w:before="237" w:after="0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  <w:t>It was in Dungannon this young man died</w:t>
        <w:br/>
        <w:t>And in Dungannon his body lies</w:t>
        <w:br/>
        <w:t>And you good people that do pass by</w:t>
        <w:br/>
        <w:t>Oh shed a tear for the Croppy Boy</w:t>
      </w:r>
    </w:p>
    <w:p>
      <w:pPr>
        <w:pStyle w:val="Normal"/>
        <w:rPr>
          <w:rFonts w:ascii="Arial" w:hAnsi="Arial" w:cs="Arial"/>
          <w:color w:val="202124"/>
          <w:sz w:val="32"/>
          <w:szCs w:val="28"/>
        </w:rPr>
      </w:pPr>
      <w:r>
        <w:rPr>
          <w:rFonts w:cs="Arial" w:ascii="Arial" w:hAnsi="Arial"/>
          <w:color w:val="202124"/>
          <w:sz w:val="32"/>
          <w:szCs w:val="28"/>
        </w:rPr>
      </w:r>
    </w:p>
    <w:sectPr>
      <w:type w:val="nextPage"/>
      <w:pgSz w:w="11906" w:h="16838"/>
      <w:pgMar w:left="1152" w:right="11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7:00Z</dcterms:created>
  <dc:creator>flennon</dc:creator>
  <dc:description/>
  <dc:language>en-US</dc:language>
  <cp:lastModifiedBy>flennon</cp:lastModifiedBy>
  <dcterms:modified xsi:type="dcterms:W3CDTF">2021-09-12T11:57:00Z</dcterms:modified>
  <cp:revision>2</cp:revision>
  <dc:subject/>
  <dc:title>Once upon a time there was a tavern</dc:title>
</cp:coreProperties>
</file>