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7"/>
        <w:jc w:val="center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The Isle Of Innisfree</w:t>
      </w:r>
    </w:p>
    <w:p>
      <w:pPr>
        <w:pStyle w:val="Normal"/>
        <w:shd w:fill="FFFFFF" w:val="clear"/>
        <w:spacing w:before="0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</w:r>
    </w:p>
    <w:p>
      <w:pPr>
        <w:pStyle w:val="Normal"/>
        <w:shd w:fill="FFFFFF" w:val="clear"/>
        <w:spacing w:before="0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I've met some folks</w:t>
        <w:br/>
        <w:t>Who say that I'm a dreamer</w:t>
        <w:br/>
        <w:t>And I've no doubt</w:t>
        <w:br/>
        <w:t>There's truth in what they say</w:t>
        <w:br/>
        <w:t>But sure a body's bound to be a dreamer</w:t>
        <w:br/>
        <w:t>When all the things he loves are far away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And precious things</w:t>
        <w:br/>
        <w:t>Are dreams unto an exile</w:t>
        <w:br/>
        <w:t>They take him o’er</w:t>
        <w:br/>
        <w:t>The land across the sea</w:t>
        <w:br/>
        <w:t>Especially when it happens he's an exile</w:t>
        <w:br/>
        <w:t>From that dear lovely Isle of Innisfree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And when the moonlight</w:t>
        <w:br/>
        <w:t>Peeps across the rooftops</w:t>
        <w:br/>
        <w:t>Of this great city</w:t>
        <w:br/>
        <w:t>Wondrous though it be</w:t>
        <w:br/>
        <w:t>I scarcely feel it's wonder or it's laughter</w:t>
        <w:br/>
        <w:t>I'm once again back home in Innisfree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I wonder over green hills</w:t>
        <w:br/>
        <w:t>Through dreamy valleys</w:t>
        <w:br/>
        <w:t>And find a peace, no other land would know</w:t>
        <w:br/>
        <w:t>I hear the birds make music fit for angels</w:t>
        <w:br/>
        <w:t>And watch the rivers laughing</w:t>
        <w:br/>
        <w:t>As they flow</w:t>
      </w:r>
    </w:p>
    <w:p>
      <w:pPr>
        <w:pStyle w:val="Normal"/>
        <w:shd w:fill="FFFFFF" w:val="clear"/>
        <w:spacing w:before="237" w:after="0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But dreams don't last</w:t>
        <w:br/>
        <w:t>Though dreams are not forgotten</w:t>
        <w:br/>
        <w:t>And soon I'm back to stern reality</w:t>
        <w:br/>
        <w:t>But though they pave</w:t>
        <w:br/>
        <w:t>The footpaths here with gold dust</w:t>
        <w:br/>
        <w:t>I still would choose my Isle of Innisfree</w:t>
      </w:r>
    </w:p>
    <w:p>
      <w:pPr>
        <w:pStyle w:val="Normal"/>
        <w:rPr>
          <w:rFonts w:ascii="Arial" w:hAnsi="Arial" w:cs="Arial"/>
          <w:b/>
          <w:b/>
          <w:bCs/>
          <w:color w:val="202124"/>
          <w:sz w:val="32"/>
          <w:szCs w:val="28"/>
        </w:rPr>
      </w:pPr>
      <w:r>
        <w:rPr>
          <w:rFonts w:cs="Arial" w:ascii="Arial" w:hAnsi="Arial"/>
          <w:b/>
          <w:bCs/>
          <w:color w:val="202124"/>
          <w:sz w:val="32"/>
          <w:szCs w:val="28"/>
        </w:rPr>
      </w:r>
    </w:p>
    <w:sectPr>
      <w:type w:val="nextPage"/>
      <w:pgSz w:w="11906" w:h="16838"/>
      <w:pgMar w:left="1152" w:right="115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36:00Z</dcterms:created>
  <dc:creator>flennon</dc:creator>
  <dc:description/>
  <dc:language>en-US</dc:language>
  <cp:lastModifiedBy>flennon</cp:lastModifiedBy>
  <dcterms:modified xsi:type="dcterms:W3CDTF">2021-09-12T12:36:00Z</dcterms:modified>
  <cp:revision>2</cp:revision>
  <dc:subject/>
  <dc:title>There's one fair county in Ireland</dc:title>
</cp:coreProperties>
</file>