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Lakes Of Ponchartrain (Key D Capo 2nd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 1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3 F 2 3 F 2 3 C 2 3 C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Em           Am   G     F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was on one bright March morn-ing I bid New Orleans a-dieu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Em      Am      G       C      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took the road to Jackson town my fortune to re-new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C          Em      Am  G     C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ursed all foreign mon-ey no credit could I gai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Em         Am      G       F        G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Which filled my heart with longing for the lakes of Pontchar-train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C          Em      Am       G      F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tepped on board a railroad car be-neath the morning sun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Em         Am   G         C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rode the roads till even-ing and I laid me down a-gain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C         Em       Am         G         C      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strangers there no friends to me till a dark girl towards me cam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Em          Am     G           F        G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fell in love with a Creole girl by the lakes of Pontchar-t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Em     Am     G       F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aid, "My pretty Creole girl my money here's no good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Em    Am  G       C                F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f it weren't for the all-i-gat-ors I'd sleep out in the wood"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Em        Am     G      C             F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"You're welcome here kind strang-er our house is very plain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Em     Am       G            F        G        C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we never turn a stranger out from the lakes of Pontchar-train" 2 3 C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3 F 2 3 F 2 3 C 2 3 C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3 C 2 3 C 2 3 F 2 3 F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3 C 2 3 C 2 3 F 2 3 F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3 F 2 3 G 2 3 C 2 3 C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Em       Am      G         F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 took me into her mammy's house and treated me quite well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Em        Am     G     C    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hair up-on her should-er in jet black ringlets fell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Em        Am    G     C     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try and paint her beaut-y I'm sure it would be in vain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Em     Am     G           F        G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handsome was my Creole girl by the lakes of Pontchar-t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Em       Am    G      F     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asked her if she'd marry me she said it could never be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Em     Am  G      C      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she had got an-oth-er and he was far at sea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C         Em        Am       G       C   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e said that she would wait for him and true she would re-main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     Em             Am     G           F        G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ill he re-turned for his Creole girl by the lakes of Pontchar-t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Em      Am     G      F   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fare thee well my Creole girl I ne’er will see you more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Em          Am   G           C              F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'll never forget your kind-ness in the cottage by the shor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C       Em     Am     G     C    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at each social gather-ing a flowing glass I'll drai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C       Em           Am     G            F        G        C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'll drink a health to my Creole girl and the lakes of Pontchar-train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C 2 3 Em 2 3 Am 2 3 G 2 3 F 2 3 F 2 3 C 2 3 C 2 3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flennon</dc:creator>
  <dc:description/>
  <dc:language>en-US</dc:language>
  <cp:lastModifiedBy>flennon</cp:lastModifiedBy>
  <dcterms:modified xsi:type="dcterms:W3CDTF">2016-04-14T18:59:00Z</dcterms:modified>
  <cp:revision>5</cp:revision>
  <dc:subject/>
  <dc:title>                                                </dc:title>
</cp:coreProperties>
</file>