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Oul Triangle (Key D 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C 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hungry feeling came o'er me steal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         C         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mice were squealing in my prison c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begin the morning the warder's bawl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F      C   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Get out of bed and clean up your cell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fine spring evening the lag lay dream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C          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eagulls wheeling high above the wa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crew was peeping the lag was sleep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C                    F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ile he lay weeping for his girl S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ind was rising and the day declin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     C      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I lay pining in my prison ce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female prison there are seventy wom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F           C  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ish it was with them that I did dw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Em 2 3 Am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day was dying and the wind was sigh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     C      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I lay crying in my prison c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C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ld tri-angle went jingle jang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C            G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a-long the banks of the Royal Can-al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C                     G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(slow) a-long the banks of the (slower) Royal Can-al ~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flennon</cp:lastModifiedBy>
  <dcterms:modified xsi:type="dcterms:W3CDTF">2016-04-14T19:01:00Z</dcterms:modified>
  <cp:revision>5</cp:revision>
  <dc:subject/>
  <dc:title>                                       </dc:title>
</cp:coreProperties>
</file>