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Travelling  People (Key A Capo 2nd Fret) Intro: 1 2 123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G 2 3 4 G 2 3 4 G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C          Am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m a freeborn man of the travelling peopl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D7                             G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ot no fixed abode with nomads we are number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D                              C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ountry lanes and bye ways were always my way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C     G       C     F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never fancied being lumb-ered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      C    Am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ell we knew the woods and the resting plac-e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D7                     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small birds sang when winter days were over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D                 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n we'd pack our load and be on the road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C        G     C     F   G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se were good old times for a rov-er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strumental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C Am D7 G D C G C G C F G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       C    Am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re was open ground where a man could ling-er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D7                               G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tay a week or two for time was not our master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D                               C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n a-way we'd jog with our horse and dog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C    G       C     F    G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Nice and easy no need to go fast-er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C          Am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ll you freeborn men of the travelling peop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D7                  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very tinker rolling stone and gypsy rover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MS Gothic"/>
        </w:rPr>
        <w:t xml:space="preserve">D                    C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inds of change are blowing old ways are go-ing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C          G         C       F  G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our travelling days will soon be ov-er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C          Am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m a freeborn man of the travelling peopl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D7                             G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ot no fixed abode with nomads we are number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D                              C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ountry lanes and bye ways were always my way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C     G       C     F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never fancied being lumb-ered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lainText"/>
        <w:rPr>
          <w:rFonts w:eastAsia="MS Mincho;MS Gothic"/>
          <w:sz w:val="20"/>
          <w:szCs w:val="20"/>
          <w:lang w:val="en-US"/>
        </w:rPr>
      </w:pPr>
      <w:r>
        <w:rPr>
          <w:rFonts w:eastAsia="MS Mincho;MS Gothic"/>
          <w:sz w:val="20"/>
          <w:szCs w:val="20"/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5:00Z</dcterms:created>
  <dc:creator>flennon</dc:creator>
  <dc:description/>
  <dc:language>en-US</dc:language>
  <cp:lastModifiedBy>flennon</cp:lastModifiedBy>
  <dcterms:modified xsi:type="dcterms:W3CDTF">2016-04-14T19:06:00Z</dcterms:modified>
  <cp:revision>5</cp:revision>
  <dc:subject/>
  <dc:title>                                                                                         </dc:title>
</cp:coreProperties>
</file>