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The Whistling Gypsy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Intro(Drum 1 2 1 2 3 4) G 2 D 2 G 2 D 2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G              D           G         D    G                D          G    D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The whistl-in' gyp-sy came ov-er the hill down through the vall-ey so shad-y </w:t>
      </w:r>
    </w:p>
    <w:p>
      <w:pPr>
        <w:pStyle w:val="PlainText"/>
        <w:ind w:left="-720" w:right="-718" w:hanging="0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      D             G           Em       G          C          G  C     D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He whistl-ed and he sang till the green woods rang and he won the heart of a la-ay-ay-dy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G      D           G       D    G      D           G   D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h dee doo, ah dee doo dah day, ah dee doo, ah dee day dee </w:t>
      </w:r>
    </w:p>
    <w:p>
      <w:pPr>
        <w:pStyle w:val="PlainText"/>
        <w:ind w:left="-720" w:right="-718" w:hanging="0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      D             G           Em       G          C          G  C     D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He whistl-ed and he sang till the green woods rang and he won the heart of a la-ay-ay-dy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G            D         G       D         G        D        G   D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She left her fath-er's cast-le gate, she left her own true lov-er </w:t>
      </w:r>
    </w:p>
    <w:p>
      <w:pPr>
        <w:pStyle w:val="PlainText"/>
        <w:ind w:left="-720" w:right="-718" w:hanging="0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D             G      Em      G           C      G  C   D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She left her serv-ants and her es-tate to foll-ow the gyp-sy ro-o-o-ver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G      D           G       D    G      D           G   D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h dee doo, ah dee doo dah day, ah dee doo, ah dee day dee </w:t>
      </w:r>
    </w:p>
    <w:p>
      <w:pPr>
        <w:pStyle w:val="PlainText"/>
        <w:ind w:left="-720" w:right="-718" w:hanging="0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      D             G           Em       G          C          G  C     D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He whistl-ed and he sang till the green woods rang and he won the heart of a la-ay-ay-dy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G           D               G        D         G          D           G  D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Her fath-er sadd-led up his fast-est steed, he roamed the vall-ey all ov-er </w:t>
      </w:r>
    </w:p>
    <w:p>
      <w:pPr>
        <w:pStyle w:val="PlainText"/>
        <w:ind w:left="-720" w:right="-718" w:hanging="0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D         G        Em            G          C      G  C   D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He sought his daught-er at great speed and the whist-lin' gyp-sy ro-o-o-ver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G      D           G       D    G      D           G   D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h dee doo, ah dee doo dah day, ah dee doo, ah dee day dee </w:t>
      </w:r>
    </w:p>
    <w:p>
      <w:pPr>
        <w:pStyle w:val="PlainText"/>
        <w:ind w:left="-720" w:right="-718" w:hanging="0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      D             G           Em       G          C          G  C     D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He whistl-ed and he sang till the green woods rang and he won the heart of a la-ay-ay-dy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 2 E 2 A 2 E 2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          E         A        E    A           E      A    E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He came at last to a mans-ion fine down by the riv-er Clad-y </w:t>
      </w:r>
    </w:p>
    <w:p>
      <w:pPr>
        <w:pStyle w:val="PlainText"/>
        <w:ind w:left="-720" w:right="-718" w:hanging="0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         E          A         F#m          A      D       A  D     E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nd there was mus-ic and there was wine for the gyp-sy and his la-ay-ay-dy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      E           A       E    A      E           A   E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h dee doo, ah dee doo dah day, ah dee doo, ah dee day dee </w:t>
      </w:r>
    </w:p>
    <w:p>
      <w:pPr>
        <w:pStyle w:val="PlainText"/>
        <w:ind w:left="-720" w:right="-718" w:hanging="0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                E             A           F#m      A          A          A  D  A  E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He whistl-ed and he sang till the green woods rang and he won the heart of a la-ay-ay-dy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        E         A           E        A       E               A  E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He is no gyp-sy my fath-er she said but Lord of these lands all ov-er </w:t>
      </w:r>
    </w:p>
    <w:p>
      <w:pPr>
        <w:pStyle w:val="PlainText"/>
        <w:ind w:left="-720" w:right="-718" w:hanging="0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       E            A      F#m         A          D      A  D   E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nd I shall stay till my dy-ing day with my whist-lin' gyp-sy ro-o-o-ver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Courier New"/>
        </w:rPr>
        <w:t xml:space="preserve">        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Chorus X 2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      E           A       E    A      E           A   E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h dee doo, ah dee doo dah day, ah dee doo, ah dee day dee </w:t>
      </w:r>
    </w:p>
    <w:p>
      <w:pPr>
        <w:pStyle w:val="PlainText"/>
        <w:ind w:left="-720" w:right="-718" w:hanging="0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                E             A           F#m      A          D          A  D  A  E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He whistl-ed and he sang till the green woods rang and he won the heart of a la-ay-ay-dy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      E           A       E    A      E           A   E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Ah dee doo, ah dee doo dah day, ah dee doo, ah dee day dee </w:t>
      </w:r>
    </w:p>
    <w:p>
      <w:pPr>
        <w:pStyle w:val="PlainText"/>
        <w:ind w:left="-720" w:right="-718" w:hanging="0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                E             A           F#m      A          D          A  D  A  E  A  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MS Mincho;MS Gothic"/>
        </w:rPr>
        <w:t xml:space="preserve">He whistl-ed and he sang till the green woods rang and he won the heart of a la-ay-ay-dy ~ ~ </w:t>
      </w:r>
    </w:p>
    <w:p>
      <w:pPr>
        <w:pStyle w:val="PlainText"/>
        <w:ind w:left="-720" w:right="-718" w:hanging="0"/>
        <w:rPr>
          <w:rFonts w:eastAsia="MS Mincho;MS Gothic"/>
        </w:rPr>
      </w:pPr>
      <w:r>
        <w:rPr>
          <w:rFonts w:eastAsia="Courier New"/>
        </w:rPr>
        <w:t xml:space="preserve">                            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ind w:left="-720" w:right="-718" w:hanging="0"/>
        <w:rPr>
          <w:rFonts w:eastAsia="MS Mincho;MS Gothic"/>
          <w:sz w:val="20"/>
          <w:szCs w:val="20"/>
          <w:lang w:val="en-US"/>
        </w:rPr>
      </w:pPr>
      <w:r>
        <w:rPr>
          <w:rFonts w:eastAsia="MS Mincho;MS Gothic"/>
          <w:sz w:val="20"/>
          <w:szCs w:val="20"/>
          <w:lang w:val="en-US"/>
        </w:rPr>
      </w:r>
    </w:p>
    <w:sectPr>
      <w:type w:val="nextPage"/>
      <w:pgSz w:w="11906" w:h="16838"/>
      <w:pgMar w:left="1152" w:right="115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6:00Z</dcterms:created>
  <dc:creator>flennon</dc:creator>
  <dc:description/>
  <dc:language>en-US</dc:language>
  <cp:lastModifiedBy>flennon</cp:lastModifiedBy>
  <dcterms:modified xsi:type="dcterms:W3CDTF">2016-04-14T19:06:00Z</dcterms:modified>
  <cp:revision>5</cp:revision>
  <dc:subject/>
  <dc:title>                    </dc:title>
</cp:coreProperties>
</file>