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37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  <w:t>Once upon a time there was a tavern</w:t>
        <w:br/>
        <w:t>Where we used to raise a glass or two</w:t>
        <w:br/>
        <w:t>Remember how we laughed away the hours</w:t>
        <w:br/>
        <w:t>And think of all the great things we would do</w:t>
      </w:r>
    </w:p>
    <w:p>
      <w:pPr>
        <w:pStyle w:val="Normal"/>
        <w:shd w:fill="FFFFFF" w:val="clear"/>
        <w:spacing w:before="0" w:after="237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  <w:t>Chorus</w:t>
      </w:r>
    </w:p>
    <w:p>
      <w:pPr>
        <w:pStyle w:val="Normal"/>
        <w:shd w:fill="FFFFFF" w:val="clear"/>
        <w:spacing w:before="0" w:after="237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  <w:t>Those were the days my friend</w:t>
        <w:br/>
        <w:t>We thought they'd never end</w:t>
        <w:br/>
        <w:t>We'd sing and dance forever and a day</w:t>
        <w:br/>
        <w:t>We'd live the life we choose</w:t>
        <w:br/>
        <w:t>We'd fight and never lose</w:t>
        <w:br/>
        <w:t>For we were young and sure to have our way</w:t>
        <w:br/>
        <w:t>La la la la la la</w:t>
        <w:br/>
        <w:t>La la la la la la</w:t>
        <w:br/>
        <w:t>La la la la La la la la la la</w:t>
      </w:r>
    </w:p>
    <w:p>
      <w:pPr>
        <w:pStyle w:val="Normal"/>
        <w:shd w:fill="FFFFFF" w:val="clear"/>
        <w:spacing w:before="237" w:after="237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  <w:t>Then the busy years went rushing by us</w:t>
        <w:br/>
        <w:t>We lost our starry notions on the way</w:t>
        <w:br/>
        <w:t>If by chance I'd see you in the tavern</w:t>
      </w:r>
    </w:p>
    <w:p>
      <w:pPr>
        <w:pStyle w:val="Normal"/>
        <w:shd w:fill="FFFFFF" w:val="clear"/>
        <w:spacing w:before="237" w:after="237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  <w:br/>
        <w:t>Chorus</w:t>
      </w:r>
    </w:p>
    <w:p>
      <w:pPr>
        <w:pStyle w:val="Normal"/>
        <w:shd w:fill="FFFFFF" w:val="clear"/>
        <w:spacing w:before="237" w:after="237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  <w:t>Just tonight I stood before the tavern</w:t>
        <w:br/>
        <w:t>Nothing seemed the way it used to be</w:t>
        <w:br/>
        <w:t>In the glass I saw a strange reflection</w:t>
        <w:br/>
        <w:t>Was that lonely woman really me</w:t>
      </w:r>
    </w:p>
    <w:p>
      <w:pPr>
        <w:pStyle w:val="Normal"/>
        <w:shd w:fill="FFFFFF" w:val="clear"/>
        <w:spacing w:before="237" w:after="237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  <w:t>Chorus</w:t>
      </w:r>
    </w:p>
    <w:p>
      <w:pPr>
        <w:pStyle w:val="Normal"/>
        <w:shd w:fill="FFFFFF" w:val="clear"/>
        <w:spacing w:before="237" w:after="237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  <w:t>Through the door there came familiar laughter</w:t>
        <w:br/>
        <w:t>I saw your face and heard you call my name</w:t>
        <w:br/>
        <w:t>Oh my friend we're older but no wiser</w:t>
        <w:br/>
        <w:t>For in our hearts the dreams are still the same</w:t>
      </w:r>
    </w:p>
    <w:p>
      <w:pPr>
        <w:pStyle w:val="Normal"/>
        <w:shd w:fill="FFFFFF" w:val="clear"/>
        <w:spacing w:before="237" w:after="0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  <w:t>Chorus</w:t>
      </w:r>
    </w:p>
    <w:p>
      <w:pPr>
        <w:pStyle w:val="Normal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1:51:00Z</dcterms:created>
  <dc:creator>flennon</dc:creator>
  <dc:description/>
  <dc:language>en-US</dc:language>
  <cp:lastModifiedBy>flennon</cp:lastModifiedBy>
  <dcterms:modified xsi:type="dcterms:W3CDTF">2021-09-12T11:54:00Z</dcterms:modified>
  <cp:revision>1</cp:revision>
  <dc:subject/>
  <dc:title>Once upon a time there was a tavern</dc:title>
</cp:coreProperties>
</file>