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unch of Thym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– First Line)</w:t>
      </w:r>
    </w:p>
    <w:p>
      <w:pPr>
        <w:pStyle w:val="Normal"/>
        <w:rPr>
          <w:sz w:val="28"/>
          <w:u w:val="single"/>
          <w:lang w:val="en-IE"/>
        </w:rPr>
      </w:pPr>
      <w:r>
        <w:rPr>
          <w:sz w:val="28"/>
          <w:u w:val="single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</w:t>
      </w:r>
      <w:r>
        <w:rPr>
          <w:sz w:val="28"/>
          <w:lang w:val="en-IE"/>
        </w:rPr>
        <w:t>D               A7      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me all you maidens young and fair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         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l you that are blooming in your pri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</w:t>
      </w:r>
      <w:r>
        <w:rPr>
          <w:sz w:val="28"/>
          <w:lang w:val="en-IE"/>
        </w:rPr>
        <w:t>D             D7         G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ways beware and keep your garden fair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A7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Let no man steal away your thy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For thyme it is a precious thing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thyme brings all things to my min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Thyme with all its labours, along with all its joys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yme brings all things to my mind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Once I had a bunch of thyme.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I thought it never would decay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n came a lusty sailor, who chanced to pass my wa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stole my bunch of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B7               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 sailor gave to me a rose,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 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 rose that never would dec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>E           E7      A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He gave it to me to keep me remind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 xml:space="preserve">E            B7                    E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Of when he stole my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8:25:00Z</dcterms:created>
  <dc:creator>Frank Lennon</dc:creator>
  <dc:description/>
  <dc:language>en-US</dc:language>
  <cp:lastModifiedBy>flennon</cp:lastModifiedBy>
  <dcterms:modified xsi:type="dcterms:W3CDTF">2016-04-14T18:30:00Z</dcterms:modified>
  <cp:revision>9</cp:revision>
  <dc:subject/>
  <dc:title>A Bunch of Thyme</dc:title>
</cp:coreProperties>
</file>