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/>
        <w:t>A Nation Once Again</w:t>
      </w:r>
    </w:p>
    <w:p>
      <w:pPr>
        <w:pStyle w:val="Normal"/>
        <w:rPr>
          <w:b/>
          <w:b/>
          <w:sz w:val="28"/>
          <w:u w:val="single"/>
          <w:lang w:val="en-IE"/>
        </w:rPr>
      </w:pPr>
      <w:r>
        <w:rPr>
          <w:b/>
          <w:sz w:val="28"/>
          <w:u w:val="single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   </w:t>
      </w:r>
      <w:r>
        <w:rPr>
          <w:b/>
          <w:sz w:val="28"/>
          <w:lang w:val="en-IE"/>
        </w:rPr>
        <w:t>G                                                              C                       G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When boyhood's fire was in my blood, I read of ancient freemen;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        </w:t>
      </w:r>
      <w:r>
        <w:rPr>
          <w:b/>
          <w:sz w:val="28"/>
          <w:lang w:val="en-IE"/>
        </w:rPr>
        <w:t>G                                                                   C            Am           D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" w:hanging="144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Of Greece and Rome who bravely stood, three hundred men and three men. 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" w:hanging="144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         </w:t>
      </w:r>
      <w:r>
        <w:rPr>
          <w:b/>
          <w:sz w:val="28"/>
          <w:lang w:val="en-IE"/>
        </w:rPr>
        <w:t>D                                                         C                       G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" w:hanging="144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nd then I'd  prayed I yet might see, our fetters rent in twain,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" w:hanging="144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         </w:t>
      </w:r>
      <w:r>
        <w:rPr>
          <w:b/>
          <w:sz w:val="28"/>
          <w:lang w:val="en-IE"/>
        </w:rPr>
        <w:t>C           Am                   D                           G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nd Ireland long a province be a Nation once again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CHORUS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        </w:t>
      </w:r>
      <w:r>
        <w:rPr>
          <w:b/>
          <w:sz w:val="28"/>
          <w:lang w:val="en-IE"/>
        </w:rPr>
        <w:t>G                 C        Am                  D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 Nation once again, a Nation once again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          </w:t>
      </w:r>
      <w:r>
        <w:rPr>
          <w:b/>
          <w:sz w:val="28"/>
          <w:lang w:val="en-IE"/>
        </w:rPr>
        <w:t>G                    C             Am     D                  G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nd Ireland, long a province, be a nation once again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And from that time through wildest woe that hope has shone, a far light, 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Nor could love's bright summer glow, outshine that solemn star light.  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It seemed to watch above my head, in forum field and fane,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It's angel voice sang round my bed, a Nation once again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CHORUS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It whispered, too, that freedom's ark, and service high and holy,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Would be profaned by feelings dark, and passions vain or lowly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For freedom comes from God's right hand, and needs a godly train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nd righteous men must make our land a Nation once again,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CHORUS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nd as I grew from boy to man, I bent me to that bidding,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My spirit of each selfish plan, and cruel passion ridding,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For thus I hoped some day to aid, Oh can such hope be vain,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When my dear country shall be made, a Nation once again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CHORUS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sectPr>
      <w:type w:val="nextPage"/>
      <w:pgSz w:w="12240" w:h="15840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n-I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20:25:00Z</dcterms:created>
  <dc:creator>Frank Lennon</dc:creator>
  <dc:description/>
  <dc:language>en-US</dc:language>
  <cp:lastModifiedBy>flennon</cp:lastModifiedBy>
  <dcterms:modified xsi:type="dcterms:W3CDTF">2016-04-14T18:30:00Z</dcterms:modified>
  <cp:revision>7</cp:revision>
  <dc:subject/>
  <dc:title>A Nation Once Again</dc:title>
</cp:coreProperties>
</file>