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hrán na bhFian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                   Bm         C           B7            C                G              D      D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o dhibh a cháirde duan Óglaigh cathréimeach bríomhar ceolmha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G         Bm          C          B7              Bm        Am        D7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Ár dtinte cnámh go buacach táid 's an spéir go mín réaltóg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C               G              Em            Bm              Am                            D           D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s fonnmhar faobhrach sinn chun gleo 's go tiúnmhar glé roimh thiocht do'n l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G             Bm           C              B7                  G                    D7       G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é chiúnas chaomh na hoiche ar seol 'seo libh canaidh Amhran na bhFian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urf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                          C                      G         Em  Bm  Am                                       D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nne Fianna Fáil a tá fé gheall ag Éirinn, buion dár slua thar toinn do ráinig chugain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G                                      C                   G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é mhóid bheith saor sean tír ár sinsir feas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Bm               Am         D7          C                           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í fhagfar fé'n tiorán ná fé'n trail anocht a theam sa bhearna bhaoil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Bm          Am             D7                    G                        C                  B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 gean ar Ghaeil chun bais no saoil le guna screach fe lamhach na bpile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G            D7            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o libh canaidh Amhran na bhFian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9:57:00Z</dcterms:created>
  <dc:creator>Frank Lennon</dc:creator>
  <dc:description/>
  <dc:language>en-US</dc:language>
  <cp:lastModifiedBy>flennon</cp:lastModifiedBy>
  <dcterms:modified xsi:type="dcterms:W3CDTF">2016-04-14T18:32:00Z</dcterms:modified>
  <cp:revision>6</cp:revision>
  <dc:subject/>
  <dc:title>Amhrán na bhFiann</dc:title>
</cp:coreProperties>
</file>