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b/>
          <w:sz w:val="28"/>
        </w:rPr>
        <w:tab/>
        <w:tab/>
        <w:t>FIELDS OF ATHENRY (Key E – Capo 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 fret)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>Intro G7 - - - - C (Last line of chorus)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C                                         F                         C         G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>By the lonely prison wall I heard a young girl calling.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G        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 xml:space="preserve">Michael, they are taking you away, 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C                        F                      C                              G          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 xml:space="preserve">For you stole Trevelyn's corn that the young might see the morn. 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G                                                           C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>Now a prison-ship lies waiting in the bay.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C     F             C                   Am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>Low lie, the Fields of Athenry,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C                                                           G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 xml:space="preserve">Where once we watched the small free birds fly. 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C                         F                       C                               G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>Where our love was on the wing, we had dreams and songs to sing.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G                                                  C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>It's so lonely 'round the fields of Athenry.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>By a lonely prison wall I heard a young man calling.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>Nothing matters Mary when you're free,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>Against the Famine and the Crown I rebelled, they ran me down.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>Now you must raise our child with dignity.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>Chorus!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>Instrumental Verse + Chorus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>By a lonely harbour wall she watched the last star falling.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>As the prison ship sailed out against the sky.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>But she'll wait and hope and pray, for her love in Botany Bay.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>It's so lonely round the fields of Athenry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>Chorus x 2 (repeat last line)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1:53:00Z</dcterms:created>
  <dc:creator>Frank lennon</dc:creator>
  <dc:description/>
  <dc:language>en-US</dc:language>
  <cp:lastModifiedBy>flennon</cp:lastModifiedBy>
  <dcterms:modified xsi:type="dcterms:W3CDTF">2016-04-14T18:33:00Z</dcterms:modified>
  <cp:revision>6</cp:revision>
  <dc:subject/>
  <dc:title/>
</cp:coreProperties>
</file>