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  <w:t>Kevin Barr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C</w:t>
        <w:tab/>
        <w:tab/>
        <w:tab/>
        <w:tab/>
        <w:tab/>
        <w:tab/>
        <w:tab/>
        <w:tab/>
        <w:tab/>
        <w:tab/>
        <w:tab/>
        <w:t xml:space="preserve">             G</w:t>
      </w:r>
    </w:p>
    <w:p>
      <w:pPr>
        <w:pStyle w:val="Heading1"/>
        <w:rPr>
          <w:sz w:val="32"/>
        </w:rPr>
      </w:pPr>
      <w:r>
        <w:rPr>
          <w:sz w:val="32"/>
        </w:rPr>
        <w:t>In Mountjoy Jail one Monday morning, high upon the gallow’s tr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evin Barry gave his young life for the cause of libe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C </w:t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ust a lad of eighteen summers yet there’s no one can de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s he marched to death that morning, he proudly held his head on hig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ust before he faced the hangman in his dreary prison ce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itish soldiers tortured Barry just because he would not te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names of his brave comrades and other things they wished to kno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Turn informer and we’ll free you.” Kevin Barry answered “No.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lmly standing to attention while he bade his last farewe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 his broken-hearted mother whose sad grief no-one can tel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or thecause he proudly cherished, this sad parting had to b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n to death walked softly smiling that old Ireland might be fr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36:00Z</dcterms:created>
  <dc:creator>Frank Lennon</dc:creator>
  <dc:description/>
  <dc:language>en-US</dc:language>
  <cp:lastModifiedBy>flennon</cp:lastModifiedBy>
  <dcterms:modified xsi:type="dcterms:W3CDTF">2016-04-14T18:45:00Z</dcterms:modified>
  <cp:revision>6</cp:revision>
  <dc:subject/>
  <dc:title>Kevin Barry</dc:title>
</cp:coreProperties>
</file>