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aggie</w:t>
      </w:r>
      <w:r>
        <w:rPr>
          <w:b/>
          <w:bCs/>
          <w:sz w:val="28"/>
        </w:rPr>
        <w:t xml:space="preserve"> (Capo 4th Fret - Key 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                                     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wandered today to the hill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C                          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o watch the scene belo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C                              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creek and the rusty old mill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C               G       G7    C            C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re we sat so long, long a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F                         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ur old house is gone from the hill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D                                         G       G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d I thought of the songs that were su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C                                      F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 those sweet days gone by, long ago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C       G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n you and I were you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violet was scenting the wood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splaying her charms to the be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n I first said I loved only you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d you said you loved only m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chestnut blooms gleam in the glade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robin sang loud in the tre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n I first said I loved only you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d you said you loved only m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1st four lines instrumental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F                                     C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y say we have outlived our years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D                                  G           G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e're dated like songs that we su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C                                   F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o me you're as fair as you were, Mag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C        G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n you and I were you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Repeat above 4 line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C        G              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n you and I were you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720" w:right="72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6:20:00Z</dcterms:created>
  <dc:creator>Frank Lennon</dc:creator>
  <dc:description/>
  <dc:language>en-US</dc:language>
  <cp:lastModifiedBy>flennon</cp:lastModifiedBy>
  <dcterms:modified xsi:type="dcterms:W3CDTF">2016-04-14T18:47:00Z</dcterms:modified>
  <cp:revision>6</cp:revision>
  <dc:subject/>
  <dc:title>Maggie       (Capo 4th Fret - Key E)</dc:title>
</cp:coreProperties>
</file>