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d is the Ros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tro: Last line C – F – C – G – C  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                        Am         Dm              F</w:t>
      </w:r>
    </w:p>
    <w:p>
      <w:pPr>
        <w:pStyle w:val="Heading1"/>
        <w:rPr/>
      </w:pPr>
      <w:r>
        <w:rPr/>
        <w:t>Come over the hills my bonnie Irish las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C           Am                F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ome over the hills to your darlin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F                      C                    F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You choose the rose love and I’ll make the vo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C                 F      C         G  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I’ll be your true love for e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Red is the rose that in yonder garden grow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air is the lily of the valle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lear is the water that flows from the Boyn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But my love is fairer than any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‘</w:t>
      </w:r>
      <w:r>
        <w:rPr>
          <w:sz w:val="32"/>
          <w:lang w:val="en-US"/>
        </w:rPr>
        <w:t>Twas down by Killarney’s green woods that we straye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the moon and the stars they were shinin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e moon shone it’s rays on her locks of golden hai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nd she swore she’d be my love for e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Key D (Repeat last line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D                     Bm           Em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t’s not for the parting of my sister Kat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D                Bm             G  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t’s not for the grief of my moth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G              D               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t’s all for the loss of my bonnie Irish las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D                 G     D        A  D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hat my heart is breaking for e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02:00Z</dcterms:created>
  <dc:creator>Frank Lennon</dc:creator>
  <dc:description/>
  <dc:language>en-US</dc:language>
  <cp:lastModifiedBy>flennon</cp:lastModifiedBy>
  <dcterms:modified xsi:type="dcterms:W3CDTF">2016-04-14T18:50:00Z</dcterms:modified>
  <cp:revision>5</cp:revision>
  <dc:subject/>
  <dc:title>Red is the Rose</dc:title>
</cp:coreProperties>
</file>