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Banks Of My Own Lovely Lee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tro. 2 bar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                             F                         C               Am</w:t>
      </w:r>
    </w:p>
    <w:p>
      <w:pPr>
        <w:pStyle w:val="Normal"/>
        <w:rPr>
          <w:sz w:val="28"/>
        </w:rPr>
      </w:pPr>
      <w:r>
        <w:rPr>
          <w:sz w:val="28"/>
        </w:rPr>
        <w:t>Oh how oft do my thoughts in their fancy take flight</w:t>
      </w:r>
    </w:p>
    <w:p>
      <w:pPr>
        <w:pStyle w:val="Heading2"/>
        <w:rPr/>
      </w:pPr>
      <w:r>
        <w:rPr/>
        <w:t xml:space="preserve">             </w:t>
      </w:r>
      <w:r>
        <w:rPr/>
        <w:t>G                   D                G   G7</w:t>
      </w:r>
    </w:p>
    <w:p>
      <w:pPr>
        <w:pStyle w:val="Normal"/>
        <w:rPr>
          <w:sz w:val="28"/>
        </w:rPr>
      </w:pPr>
      <w:r>
        <w:rPr>
          <w:sz w:val="28"/>
        </w:rPr>
        <w:t>To the home of my childhood awa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 xml:space="preserve">C                       F             C                     Am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To the days when each patriot’s vision seemed bright </w:t>
      </w:r>
    </w:p>
    <w:p>
      <w:pPr>
        <w:pStyle w:val="Normal"/>
        <w:tabs>
          <w:tab w:val="clear" w:pos="720"/>
          <w:tab w:val="left" w:pos="2295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G                          D                    G</w:t>
        <w:tab/>
      </w:r>
    </w:p>
    <w:p>
      <w:pPr>
        <w:pStyle w:val="Normal"/>
        <w:rPr>
          <w:sz w:val="28"/>
        </w:rPr>
      </w:pPr>
      <w:r>
        <w:rPr>
          <w:sz w:val="28"/>
        </w:rPr>
        <w:t>Ere I dreamed that those joys would deca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</w:t>
      </w:r>
      <w:r>
        <w:rPr>
          <w:sz w:val="28"/>
          <w:lang w:val="en-US"/>
        </w:rPr>
        <w:t>F                                        C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y heart was as light as the fair wind that blow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>Am                     C             G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own the Mardyke through each elm tre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C                  G                            F                 C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here I sported and played ‘neath each green leafy shad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G                                    C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n the banks of my own lovely Le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</w:t>
      </w:r>
      <w:r>
        <w:rPr>
          <w:sz w:val="28"/>
          <w:lang w:val="en-US"/>
        </w:rPr>
        <w:t>G                           F                  C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here I sported and played ‘neath each green leafy shad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G                  G7             C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n the banks of my own lovely Le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then in the springtime of laughter and son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an I ever forget the sweet hour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ith the friends of my youth as we rambled alon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‘</w:t>
      </w:r>
      <w:r>
        <w:rPr>
          <w:sz w:val="28"/>
          <w:lang w:val="en-US"/>
        </w:rPr>
        <w:t>Mongst the green mossy banks and wild flower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n too when the evening’s sun’s sinking to res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heds it’s golden light over the se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maid with her lover the wild daisies presse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n the banks of my own lovely Le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maid with her lover the wild daisies presse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n the banks of my own lovely Le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‘</w:t>
      </w:r>
      <w:r>
        <w:rPr>
          <w:sz w:val="28"/>
          <w:lang w:val="en-US"/>
        </w:rPr>
        <w:t>Tis a beautiful land this dear isle of son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t’s gems shed their light on the worl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her faithful sons bore through ages of wron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banner St. Patrick unfurle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h would I were there with the friends I love bes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my fond bosom partner with m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e’d roam thy bank over and when weary we’d res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y thy waters, my own lovely Le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Yes we’d roam thy bank over and when weary we’d res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y thy waters, my own lovely Le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ange Key to 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h what joys should be mine ere this life should declin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o seek shells on thy sea-gilded shor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hile the steel-feathered eagle, oft splashing the brin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rings longing for freedom once mor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h all that upon earth I wish for or crav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at my last crimson drop be for the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o moisten the grass on my forefathers grav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n the banks of my own lovely Le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Yes to moisten the grass on my forefathers grav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n the banks of my own lovely Le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low last lin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t>www.irishmidifiles.i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1054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900" w:right="-1054" w:hanging="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6:46:00Z</dcterms:created>
  <dc:creator>Frank Lennon</dc:creator>
  <dc:description/>
  <dc:language>en-US</dc:language>
  <cp:lastModifiedBy>flennon</cp:lastModifiedBy>
  <dcterms:modified xsi:type="dcterms:W3CDTF">2016-04-14T18:53:00Z</dcterms:modified>
  <cp:revision>9</cp:revision>
  <dc:subject/>
  <dc:title>The Banks Of My Own Lovely Lee</dc:title>
</cp:coreProperties>
</file>