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anks of the Roses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: Last Line C – F – G - C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orus</w:t>
      </w:r>
    </w:p>
    <w:p>
      <w:pPr>
        <w:pStyle w:val="Subtitle"/>
        <w:rPr/>
      </w:pPr>
      <w:r>
        <w:rPr/>
        <w:t>C                                                G                     C</w:t>
      </w:r>
    </w:p>
    <w:p>
      <w:pPr>
        <w:pStyle w:val="Subtitle"/>
        <w:rPr/>
      </w:pPr>
      <w:r>
        <w:rPr/>
        <w:t>On the Banks of the Roses my love and I sat dow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>F                      C                 G                       C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I took out my fiddle for to play my love a tun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>F                   C                 G                      A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n the middle of the tune oh she smiled and she sai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</w:t>
      </w:r>
      <w:r>
        <w:rPr>
          <w:sz w:val="32"/>
          <w:lang w:val="en-US"/>
        </w:rPr>
        <w:t xml:space="preserve">C                   F                          G      C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Oh my Johnny lovely Johnny don’t you leave m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hen I was a young lad I heard my father sa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at he’d rather see me dead and be buried in the cla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ooner than be married and a rovin’ runawa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y the lovely sweet Banks of the Rose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ell now I am a runaway and sure I’ll let them know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at I can take the bottle or can leave it alon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if her Daddy doesn’t like me he can keep his daughter hom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young Johnny will go rovin’ with anoth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ange Key: D – G  – A -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D                                                     A                        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if ever I get married t’will be in the month of Ma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</w:t>
      </w:r>
      <w:r>
        <w:rPr>
          <w:sz w:val="32"/>
          <w:lang w:val="en-US"/>
        </w:rPr>
        <w:t>G                      D                    A                         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hen the leaves they are green and the meadows they are ga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</w:t>
      </w:r>
      <w:r>
        <w:rPr>
          <w:sz w:val="32"/>
          <w:lang w:val="en-US"/>
        </w:rPr>
        <w:t>G              D                    A                         B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me and my true love will sit and sport and pla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</w:t>
      </w:r>
      <w:r>
        <w:rPr>
          <w:sz w:val="32"/>
          <w:lang w:val="en-US"/>
        </w:rPr>
        <w:t>D                     G             A  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y the lovely sweet Banks of the Rose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 x 2 (last line slow)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43:00Z</dcterms:created>
  <dc:creator>Frank Lennon</dc:creator>
  <dc:description/>
  <dc:language>en-US</dc:language>
  <cp:lastModifiedBy>flennon</cp:lastModifiedBy>
  <dcterms:modified xsi:type="dcterms:W3CDTF">2016-04-14T18:53:00Z</dcterms:modified>
  <cp:revision>6</cp:revision>
  <dc:subject/>
  <dc:title>The Banks of the Roses</dc:title>
</cp:coreProperties>
</file>