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nnemara Cradle Song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Key D/E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tro – Last line of Verse – A -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                                                                    A</w:t>
      </w:r>
    </w:p>
    <w:p>
      <w:pPr>
        <w:pStyle w:val="Subtitle"/>
        <w:rPr/>
      </w:pPr>
      <w:r>
        <w:rPr/>
        <w:t>On wings of the wind oe’r the dark rolling deep</w:t>
      </w:r>
    </w:p>
    <w:p>
      <w:pPr>
        <w:pStyle w:val="Subtitle"/>
        <w:rPr/>
      </w:pPr>
      <w:r>
        <w:rPr/>
        <w:t xml:space="preserve">      </w:t>
      </w:r>
      <w:r>
        <w:rPr/>
        <w:t>A                          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s are coming to watch oe’r thy slee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D                                                 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gels are coming to watch over th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A                                                     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 list to the wind coming o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 the wind blow d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 the wind b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ang your head ov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hear the wind blow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winds of the night may your fury be cro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y no one that’s dear to our island be lo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low the wind gently, calm be the foa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hine the light brightly to guide them ho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urrachs are sailing way out in the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den with herring of silvery h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E                                              B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lver the herrin’ and silver the se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</w:t>
      </w:r>
      <w:r>
        <w:rPr>
          <w:sz w:val="28"/>
          <w:lang w:val="en-US"/>
        </w:rPr>
        <w:t>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oon there’ll be silver for baby and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urrachs tomorrow will stand on the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Daddy goes sailing, sailing no m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nets will be drying, the nets heaven bless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afe in my arms dear contented he’ll r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 x 2</w:t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0:17:00Z</dcterms:created>
  <dc:creator>Frank Lennon</dc:creator>
  <dc:description/>
  <dc:language>en-US</dc:language>
  <cp:lastModifiedBy>flennon</cp:lastModifiedBy>
  <dcterms:modified xsi:type="dcterms:W3CDTF">2016-04-14T18:56:00Z</dcterms:modified>
  <cp:revision>6</cp:revision>
  <dc:subject/>
  <dc:title>The Connemara Cradle Song</dc:title>
</cp:coreProperties>
</file>