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Green Glens Of Antrim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D/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                            D7             G             D</w:t>
      </w:r>
    </w:p>
    <w:p>
      <w:pPr>
        <w:pStyle w:val="Heading1"/>
        <w:ind w:left="0" w:right="-1234" w:hanging="0"/>
        <w:rPr/>
      </w:pPr>
      <w:r>
        <w:rPr/>
        <w:t xml:space="preserve"> </w:t>
      </w:r>
      <w:r>
        <w:rPr/>
        <w:t xml:space="preserve">Far across yonder blue lies a true fairy land </w:t>
      </w:r>
    </w:p>
    <w:p>
      <w:pPr>
        <w:pStyle w:val="Heading1"/>
        <w:ind w:left="0" w:right="-1234" w:hanging="0"/>
        <w:rPr/>
      </w:pPr>
      <w:r>
        <w:rPr/>
        <w:t xml:space="preserve">                                  </w:t>
      </w:r>
      <w:r>
        <w:rPr/>
        <w:t>Bm           E                 A</w:t>
      </w:r>
    </w:p>
    <w:p>
      <w:pPr>
        <w:pStyle w:val="Heading1"/>
        <w:ind w:left="0" w:right="-1234" w:hanging="0"/>
        <w:rPr/>
      </w:pPr>
      <w:r>
        <w:rPr/>
        <w:t>With the sea rippling over the shingle and sand</w:t>
      </w:r>
    </w:p>
    <w:p>
      <w:pPr>
        <w:pStyle w:val="Normal"/>
        <w:ind w:right="-1234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D              D7            G           D</w:t>
      </w:r>
    </w:p>
    <w:p>
      <w:pPr>
        <w:pStyle w:val="Normal"/>
        <w:ind w:right="-1234" w:hanging="0"/>
        <w:rPr>
          <w:sz w:val="28"/>
          <w:lang w:val="en-US"/>
        </w:rPr>
      </w:pPr>
      <w:r>
        <w:rPr>
          <w:sz w:val="28"/>
          <w:lang w:val="en-US"/>
        </w:rPr>
        <w:t>Where the gay honeysuckle is luring the bee</w:t>
      </w:r>
    </w:p>
    <w:p>
      <w:pPr>
        <w:pStyle w:val="Normal"/>
        <w:ind w:right="-1234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en-US"/>
        </w:rPr>
        <w:t>Bm            A           D</w:t>
      </w:r>
    </w:p>
    <w:p>
      <w:pPr>
        <w:pStyle w:val="Heading2"/>
        <w:ind w:right="-1234" w:hanging="0"/>
        <w:rPr/>
      </w:pPr>
      <w:r>
        <w:rPr/>
        <w:t>And the green glens of Antrim are calling to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G                                    D                  B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ure if only you knew how the lamp of the mo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D           Bm       E         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urns a blue Irish bay to a silver lago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D                D7           G        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ou’d imagine the picture of heaven ‘twould b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D                      Bm              A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re the green glens of Antrim are calling to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on I hope to return to my own Cushendal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Tis the one place for me that can outshine them al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ure I know every stone, I recall tr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re the green glens of Antrim are calling to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would call at a cabin close down by the sh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I’d knock with my heart at that we cabin do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ile the sun showered gold in the lap of the se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ile the green glens of Antrim were welcoming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hange Key 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                     E7                  A     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Tis alone my concern if the grandest surpri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C#m          F#                  B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ould be shining at me out of somebody’s ey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E            E7                 A         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Tis my private affair what my feelings would b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>C#m            B7     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ile the green glens of Antrim were welcoming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A                                         E              C#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I’d be where the people were simple and ki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E                     C#m                 F#              B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among them the one who’s been aye in my mi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E                   E7                     A       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ure I’d pray that the world would in peace let me b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E                       C#m            B7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re the green glens of Antrim are heaven to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Repeat last line slow)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234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05:00Z</dcterms:created>
  <dc:creator>Frank Lennon</dc:creator>
  <dc:description/>
  <dc:language>en-US</dc:language>
  <cp:lastModifiedBy>flennon</cp:lastModifiedBy>
  <dcterms:modified xsi:type="dcterms:W3CDTF">2016-04-14T18:57:00Z</dcterms:modified>
  <cp:revision>8</cp:revision>
  <dc:subject/>
  <dc:title>The Green Glens Of Antrim</dc:title>
</cp:coreProperties>
</file>