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olly Beggarma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)</w:t>
      </w:r>
    </w:p>
    <w:p>
      <w:pPr>
        <w:pStyle w:val="Heading1"/>
        <w:rPr/>
      </w:pPr>
      <w:r>
        <w:rPr/>
        <w:t>Intro – C – 1 b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                         F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’s of a jolly beggar man came tripping o’er the pl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F                       C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came unto a farmer’s door a lodging for to g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                                                          F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farmer’s daughter she came down and viewed him cheek and ch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                     F                         C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ays, “He is a handsome man, I pray you take him in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                    F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, a roving in the nigh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           F                     C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 let the moon shine so brigh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G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would not lie within the barn nor yet within the by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he would in the corner lie down by the kitchen fi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then the beggar’s bed was made of good clean sheets and h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down beside the kitchen fire the jolly beggar l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farmer’s daughter she got up to bolt the kitchen d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re she saw the beggar standing naked on the fl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took the daughter in his arms and to the bed he r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ind sir,” she says, “be easy now, you’ll waken our good man.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Change to Key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Now you are no beggar, you are some gentle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you have stolen my maiden-head and I am quite undon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I am no Lord, I am no Squire, of beggars I be o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beggars they be robbers all so you are quite undone.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took the bed in both her hands and threw it at the w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y, “Go you with the beggar man, my maiden-head and all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rumental Verse and Chorus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09:00Z</dcterms:created>
  <dc:creator>Frank Lennon</dc:creator>
  <dc:description/>
  <dc:language>en-US</dc:language>
  <cp:lastModifiedBy>flennon</cp:lastModifiedBy>
  <dcterms:modified xsi:type="dcterms:W3CDTF">2016-04-14T18:58:00Z</dcterms:modified>
  <cp:revision>7</cp:revision>
  <dc:subject/>
  <dc:title>The Jolly Beggarman</dc:title>
</cp:coreProperties>
</file>