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5" w:right="-1377" w:hanging="0"/>
        <w:rPr>
          <w:sz w:val="32"/>
        </w:rPr>
      </w:pPr>
      <w:r>
        <w:rPr>
          <w:sz w:val="32"/>
        </w:rPr>
        <w:t>The Lark In The Morning</w:t>
      </w:r>
    </w:p>
    <w:p>
      <w:pPr>
        <w:pStyle w:val="Heading"/>
        <w:ind w:left="-1083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tro – Bodhran</w:t>
      </w:r>
    </w:p>
    <w:p>
      <w:pPr>
        <w:pStyle w:val="Heading"/>
        <w:ind w:left="-1425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>Chorus (Repeat after each verse)</w:t>
      </w:r>
    </w:p>
    <w:p>
      <w:pPr>
        <w:pStyle w:val="Heading"/>
        <w:ind w:left="-1425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</w:t>
      </w:r>
      <w:r>
        <w:rPr>
          <w:b w:val="false"/>
          <w:bCs w:val="false"/>
          <w:sz w:val="28"/>
          <w:u w:val="none"/>
        </w:rPr>
        <w:t>Dm                F                  C                 A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he lark in the morning she rises off her nest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</w:t>
      </w:r>
      <w:r>
        <w:rPr>
          <w:b w:val="false"/>
          <w:bCs w:val="false"/>
          <w:sz w:val="28"/>
          <w:u w:val="none"/>
        </w:rPr>
        <w:t>Dm               Am                     Dm      Am      D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he comes home in the evening with the dew all on her breast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</w:t>
      </w:r>
      <w:r>
        <w:rPr>
          <w:b w:val="false"/>
          <w:bCs w:val="false"/>
          <w:sz w:val="28"/>
          <w:u w:val="none"/>
        </w:rPr>
        <w:t>Dm                      F                     C                      A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nd like the jolly ploughboy she whistles and she sings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</w:t>
      </w:r>
      <w:r>
        <w:rPr>
          <w:b w:val="false"/>
          <w:bCs w:val="false"/>
          <w:sz w:val="28"/>
          <w:u w:val="none"/>
        </w:rPr>
        <w:t>Dm                       Am                       Dm      Am       Dm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And comes home in the evening with the dew all on her wings</w:t>
      </w:r>
    </w:p>
    <w:p>
      <w:pPr>
        <w:pStyle w:val="Heading"/>
        <w:ind w:left="-1140" w:right="-1377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Oh Roger the ploughboy he is a dashing blad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 goes whistling and singing in yonder leafy shad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 met with dark-eyed Susan; she’s handsome I declar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And she is more enticing than the birds all in the air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ne evening coming home from the rakes of the town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The meadow was all mowed and the grass had been cut down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f I should chance to tumble all in the new-mown h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Oh it’s kiss me now or never” this bonnie lass did s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Change Key to Em (two bars)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Em                             G             D                  B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When twenty long weeks were over and had passed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m                         Bm                   Em           Bm           E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r Mammy asked the reason why she thickened round the waist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m               G                 D                         Bm           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t was the pretty ploughboy” this lassie then did say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m                  Bm         Em      Bm           Em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For he asked me for to tumble all in the new-mown hay”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Here’s a health to all you ploughboys wherever you may b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That like to have a bonnie lass a-sitting on each knee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With a pint of good strong porter he’ll whistle and he’ll sing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And the ploughboy is as happy as a prince or a king</w:t>
      </w:r>
    </w:p>
    <w:p>
      <w:pPr>
        <w:pStyle w:val="Normal"/>
        <w:ind w:left="-1140" w:hanging="0"/>
        <w:rPr>
          <w:sz w:val="28"/>
        </w:rPr>
      </w:pPr>
      <w:r>
        <w:rPr>
          <w:sz w:val="28"/>
        </w:rPr>
        <w:t>(Chorus twice in E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1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3211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4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54:00Z</dcterms:created>
  <dc:creator>Frank Lennon</dc:creator>
  <dc:description/>
  <dc:language>en-US</dc:language>
  <cp:lastModifiedBy>flennon</cp:lastModifiedBy>
  <dcterms:modified xsi:type="dcterms:W3CDTF">2016-04-14T18:59:00Z</dcterms:modified>
  <cp:revision>11</cp:revision>
  <dc:subject/>
  <dc:title>The Lark In The Morning</dc:title>
</cp:coreProperties>
</file>