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Lonely Woods of Upton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Key G)</w:t>
      </w:r>
    </w:p>
    <w:p>
      <w:pPr>
        <w:pStyle w:val="Heading1"/>
        <w:rPr/>
      </w:pPr>
      <w:r>
        <w:rPr/>
        <w:t>Intro G for two bar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                                                                      C</w:t>
      </w:r>
    </w:p>
    <w:p>
      <w:pPr>
        <w:pStyle w:val="Heading1"/>
        <w:rPr/>
      </w:pPr>
      <w:r>
        <w:rPr/>
        <w:t>Many homes are filled with sorrow and with sadne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                                                                     G       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any hearts are filled with anguish and with pa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G                    G7                   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or old Ireland now she hangs her head in mournin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D                                                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or the men who died at Upton for Sinn Fe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G                                          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et the moon shine out along the valle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 xml:space="preserve">D                                                         G           D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ere those men who fought for freedom now are la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G                                  G7                         C     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ay they rest in peace those men who died for Irelan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D                                                 G      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n the lonely woods of Upton for Sinn Fe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ome were thinking of their mothers, wives and sweetheart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ome were thinking of their dear old Irish hom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id they think of how they drilled along the valle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en they marched out from Cork city to their doo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warning cry rang out “Fix your bayonets,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those gallant men they fixed them for the fra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allantly they fought and died for dear old Irelan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n the lonely woods of Upton far awa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Chorus (slow last line)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6:02:00Z</dcterms:created>
  <dc:creator>Frank Lennon</dc:creator>
  <dc:description/>
  <dc:language>en-US</dc:language>
  <cp:lastModifiedBy>flennon</cp:lastModifiedBy>
  <dcterms:modified xsi:type="dcterms:W3CDTF">2016-04-14T19:00:00Z</dcterms:modified>
  <cp:revision>6</cp:revision>
  <dc:subject/>
  <dc:title>The Lonely Woods of Upton</dc:title>
</cp:coreProperties>
</file>