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he Minstrel Bo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tro - 3 bars drum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C                Am             C          F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he Minstrel Boy to the war is gone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 xml:space="preserve">C          Am                 G    C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 the ranks of death you'll find him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C            Am                  C        F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is father's sword he has girded on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>C            Am          G     C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d his wild harp slung behind him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Am           F                     E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"Land of Song"! said the warrior bard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Am                         D     G7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"Tho' all the world betrays thee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 xml:space="preserve">C         Am           C                   F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ne sword at least thy rights shall guard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C        Am                G       C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ne faithful harp shall praise thee"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 2 Bars - Drums - Change Key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D              Bm               D              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he Minstrel fell  but the foeman's chai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 xml:space="preserve">D           Bm            A   D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uld not bring his proud soul under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 xml:space="preserve">D         Bm                D       G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he harp he loved ne'er spoke agai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 xml:space="preserve">D          Bm          A  D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or he tore its chords asunder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Bm           G              F#m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d said "No chains shall sully thee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Bm                       E   A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hou soul of love and bravery!</w:t>
      </w:r>
    </w:p>
    <w:p>
      <w:pPr>
        <w:pStyle w:val="Heading1"/>
        <w:rPr/>
      </w:pPr>
      <w:r>
        <w:rPr/>
        <w:t xml:space="preserve">          </w:t>
      </w:r>
      <w:r>
        <w:rPr/>
        <w:t>D               Bm                  D            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hy songs were made for the pure and fre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 xml:space="preserve">D       Bm         A         D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hey shall never sound in slavery"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peat 1st Verse or use 2nd Verse as instrumenta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Cs w:val="24"/>
          <w:lang w:val="en-GB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/>
      </w:pPr>
      <w:r>
        <w:rPr/>
        <w:t>www.irishmidifiles.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720" w:right="72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9:22:00Z</dcterms:created>
  <dc:creator>Frank Lennon</dc:creator>
  <dc:description/>
  <dc:language>en-US</dc:language>
  <cp:lastModifiedBy>flennon</cp:lastModifiedBy>
  <dcterms:modified xsi:type="dcterms:W3CDTF">2016-04-14T19:00:00Z</dcterms:modified>
  <cp:revision>6</cp:revision>
  <dc:subject/>
  <dc:title>The Minstrel Boy</dc:title>
</cp:coreProperties>
</file>