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ising Of The Moon</w:t>
      </w:r>
    </w:p>
    <w:p>
      <w:pPr>
        <w:pStyle w:val="Subtitle"/>
        <w:rPr/>
      </w:pPr>
      <w:r>
        <w:rPr/>
        <w:t xml:space="preserve">C    </w:t>
        <w:tab/>
        <w:tab/>
        <w:tab/>
        <w:tab/>
        <w:tab/>
        <w:tab/>
        <w:tab/>
        <w:t>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h then tell me Sean O'Farrell, tell me why you hurry 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F                               C                       G      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ush mo bhuachaill, hush and listen and his cheeks were all agl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C                                                                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bear orders from the captain,  get you ready quick and s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F                       C                        G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 the pikes must be together by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C                                        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y the rising of the moon, by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F                         C                    G  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 the pikes must be together by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h then tell me Sean O'Farrell, where the gathering is to b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 the old spot by the river right well known to you and 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ne more word for signal token, whistle out the marching tu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th your pike upon your shoulder at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 the rising of the moon, at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th your pike upon your shoulder at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t from many a mud walled cabin eyes were watching though the n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ny a manly heart was beating for the coming morning  l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rmurs ran along the valley to the banshee's lonely cr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a thousand pikes were flashing by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y the rising of the moon, by the rising of the moon</w:t>
      </w:r>
    </w:p>
    <w:p>
      <w:pPr>
        <w:pStyle w:val="Heading1"/>
        <w:rPr/>
      </w:pPr>
      <w:r>
        <w:rPr/>
        <w:t>And a thousand pikes were flashing by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hange Key – D – Instrumental Verse and Choru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 along that singing river, that dark mass of men was se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gh above their shining weapons hung their own beloved gre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ath to every foe and traitor, whistle up the marching tu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hoorah me boys for freedom 'tis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'Tis the rising of the moon, 'tis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hoorah me boys for freedom 'tis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Repeat Chorus)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20" w:gutter="0" w:header="0" w:top="709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3:24:00Z</dcterms:created>
  <dc:creator>Frank Lennon</dc:creator>
  <dc:description/>
  <dc:language>en-US</dc:language>
  <cp:lastModifiedBy>flennon</cp:lastModifiedBy>
  <dcterms:modified xsi:type="dcterms:W3CDTF">2016-04-14T19:02:00Z</dcterms:modified>
  <cp:revision>8</cp:revision>
  <dc:subject/>
  <dc:title>The Rising Of The Moon</dc:title>
</cp:coreProperties>
</file>