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ocky Road To Dublin</w:t>
      </w:r>
    </w:p>
    <w:p>
      <w:pPr>
        <w:pStyle w:val="Normal"/>
        <w:ind w:left="-1080" w:hanging="0"/>
        <w:rPr>
          <w:i/>
          <w:i/>
          <w:iCs/>
          <w:sz w:val="28"/>
        </w:rPr>
      </w:pPr>
      <w:r>
        <w:rPr>
          <w:i/>
          <w:iCs/>
          <w:sz w:val="28"/>
        </w:rPr>
        <w:t>Intro –Em -  2 bars</w:t>
      </w:r>
    </w:p>
    <w:p>
      <w:pPr>
        <w:pStyle w:val="Heading1"/>
        <w:ind w:left="-1080" w:hanging="0"/>
        <w:rPr/>
      </w:pPr>
      <w:r>
        <w:rPr/>
        <w:t xml:space="preserve">Em      </w:t>
      </w:r>
    </w:p>
    <w:p>
      <w:pPr>
        <w:pStyle w:val="Subtitle"/>
        <w:rPr/>
      </w:pPr>
      <w:r>
        <w:rPr/>
        <w:t>In the merry month of June from my home I started</w:t>
      </w:r>
    </w:p>
    <w:p>
      <w:pPr>
        <w:pStyle w:val="Subtitle"/>
        <w:rPr/>
      </w:pPr>
      <w:r>
        <w:rPr/>
        <w:t xml:space="preserve">                                      </w:t>
      </w:r>
      <w:r>
        <w:rPr/>
        <w:t>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Left the girls of Tuam nearly broken-hearte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Saluted father dear, kissed my darling mother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Drank a pint of beer my grief and tears to smother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m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en off to reap the corn and leave where I was bor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I cut a stout blackthorn to banish ghost and go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Em 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In a brand new pair of brogues I rattled o’er the bog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I frightened all the dogs on the rocky road to Du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One, two, three, four, five hunt the hare and turn her down the rocky road 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                                  Em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And all the way to Dublin whack fol lol de ra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In Mullingar that night I rested limbs so wear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Started by daylight next morning light and air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ook a drop of the pure to keep my heart from sinking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at’s an Irishman’s cure whene’er he’s on for drinking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o see the lasses smile, laughing all the while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At my curious style ‘twould set your heart a-bubb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ey ax’d if I was hired the wages I require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ill I was almost tired of the rocky road to Du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In Dublin next arrived I thought it such a pit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o be so soon deprived a view of that fine cit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en I took a stroll among the qualit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My bundle it was stole in a neat localit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Something crossed my mind, then I looked behin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No bundle could I find upon me stick a-wobb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Enquiring for the rogue, they said my Connaught brogue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Wasn’t much in vogue on the rocky road to Du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From there I got away my spirits never fai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Landed on the quay as the ship was sai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e Captain at me roared he said no room had he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When I jumped aboard a cabin found for Padd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Down among the pigs I played some funny rig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Danced some hearty jigs the water round me bubb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And when off  Holyhead I wished meself was dea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Or better far instead on the rocky road to Du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The boys of Liverpool, when we safely landed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alled meself the fool, I could no longer stand it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Blood began to boil, me temper I was los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Poor old Erin’s Isle they began abus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Hurrah me soul said I, me shillelagh I let fl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Some Galway boys came by, they saw I was a-hobblin’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With a loud hurray they joined in the affray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And quickly cleared the way for the rocky road to Dublin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ind w:left="-1080" w:right="-105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right="-105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52:00Z</dcterms:created>
  <dc:creator>Frank Lennon</dc:creator>
  <dc:description/>
  <dc:language>en-US</dc:language>
  <cp:lastModifiedBy>flennon</cp:lastModifiedBy>
  <dcterms:modified xsi:type="dcterms:W3CDTF">2016-04-14T19:03:00Z</dcterms:modified>
  <cp:revision>6</cp:revision>
  <dc:subject/>
  <dc:title>The Rocky Road To Dublin</dc:title>
</cp:coreProperties>
</file>