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ose Of Trale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G                              G7        C                      G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he pale moon was rising above the green mountai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</w:t>
      </w:r>
      <w:r>
        <w:rPr>
          <w:sz w:val="32"/>
          <w:lang w:val="en-US"/>
        </w:rPr>
        <w:t>Em          A7                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e sun was declining beneath the blue se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</w:t>
      </w:r>
      <w:r>
        <w:rPr>
          <w:sz w:val="32"/>
          <w:lang w:val="en-US"/>
        </w:rPr>
        <w:t>G                      G7              C    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I strayed with my love to the pure crystal fountai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D7               G            D            G</w:t>
      </w:r>
    </w:p>
    <w:p>
      <w:pPr>
        <w:pStyle w:val="Heading1"/>
        <w:rPr/>
      </w:pPr>
      <w:r>
        <w:rPr/>
        <w:t>That stands in the beautiful vale of Trale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</w:t>
      </w:r>
      <w:r>
        <w:rPr>
          <w:sz w:val="32"/>
          <w:lang w:val="en-US"/>
        </w:rPr>
        <w:t>Em                               C               B7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he was lovely and fair as the rose of the summ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Em                G          A7                   D7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Yet ‘twas not her beauty alone that won 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G                   G7              C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Oh no ‘twas the truth in her eyes ever dawning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</w:t>
      </w:r>
      <w:r>
        <w:rPr>
          <w:sz w:val="32"/>
          <w:lang w:val="en-US"/>
        </w:rPr>
        <w:t>D7                  G              D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at made me love Mary the Rose of Trale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nstrumental Ver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e cool shades of evening their mantles were spread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And Mary all smiling sat listening to me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e moon through the valley her pale rays were shedd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I won the heart of the Rose of Trale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Repeat last line slow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49:00Z</dcterms:created>
  <dc:creator>Frank Lennon</dc:creator>
  <dc:description/>
  <dc:language>en-US</dc:language>
  <cp:lastModifiedBy>flennon</cp:lastModifiedBy>
  <dcterms:modified xsi:type="dcterms:W3CDTF">2016-04-14T19:03:00Z</dcterms:modified>
  <cp:revision>5</cp:revision>
  <dc:subject/>
  <dc:title>The Rose Of Tralee</dc:title>
</cp:coreProperties>
</file>