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panish Lady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(Intro G-Em-C-D-G-Em-C-D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</w:t>
      </w:r>
      <w:r>
        <w:rPr>
          <w:b/>
          <w:sz w:val="28"/>
          <w:lang w:val="en-IE"/>
        </w:rPr>
        <w:t>G                                         Em           C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down through Dublin City at the hour of twelve at n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</w:t>
      </w:r>
      <w:r>
        <w:rPr>
          <w:b/>
          <w:sz w:val="28"/>
          <w:lang w:val="en-IE"/>
        </w:rPr>
        <w:t xml:space="preserve">G                                  Em                  C                              D      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ee but a Spanish Lady washing her feet by candlel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</w:t>
      </w:r>
      <w:r>
        <w:rPr>
          <w:b/>
          <w:sz w:val="28"/>
          <w:lang w:val="en-IE"/>
        </w:rPr>
        <w:t xml:space="preserve">G                                    Em                         G                                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irst she washed them, then she dried them over a fire of amber coal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</w:t>
      </w:r>
      <w:r>
        <w:rPr>
          <w:b/>
          <w:sz w:val="28"/>
          <w:lang w:val="en-IE"/>
        </w:rPr>
        <w:t>G                  Em                   C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weet about the sole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</w:t>
      </w:r>
      <w:r>
        <w:rPr>
          <w:b/>
          <w:sz w:val="28"/>
          <w:lang w:val="en-IE"/>
        </w:rPr>
        <w:t>G                            Em                  C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ck for the tooralooraladdy, whack for the tooralooral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</w:t>
      </w:r>
      <w:r>
        <w:rPr>
          <w:b/>
          <w:sz w:val="28"/>
          <w:lang w:val="en-IE"/>
        </w:rPr>
        <w:t>G                           Em                 C  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ck for the tooralooraladdy, whack for the tooralooral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came back through Dublin City at the hour of half past e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py but the Spanish Lady brushing her hair in the broad daylight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irst she tossed it, then she brushed it on her lap was a silver comb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, a maid so fair since I did roam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back through Dublin City as the sun began to se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py but the Spanish Lady catching a moth in a golden net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she saw me, then she fled me lifting her petticoat over her knee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hy as the Spanish Lady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've wandered north and I've wandered south through Stonybatter and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Patrick's clos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Up and around by the Gloucester Diamond, and back by Napper Tandy's hous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ld age has laid her hand on me, cold as a fire of ashy coals, (Slow Line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weet as the Spanish Lady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Chorus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6:22:00Z</dcterms:created>
  <dc:creator>Frank Lennon</dc:creator>
  <dc:description/>
  <dc:language>en-US</dc:language>
  <cp:lastModifiedBy>flennon</cp:lastModifiedBy>
  <dcterms:modified xsi:type="dcterms:W3CDTF">2016-04-14T19:05:00Z</dcterms:modified>
  <cp:revision>10</cp:revision>
  <dc:subject/>
  <dc:title>The Spanish Lady</dc:title>
</cp:coreProperties>
</file>