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Town I Loved So Well</w:t>
      </w:r>
    </w:p>
    <w:p>
      <w:pPr>
        <w:pStyle w:val="Normal"/>
        <w:ind w:left="-1083" w:hanging="0"/>
        <w:rPr>
          <w:sz w:val="28"/>
        </w:rPr>
      </w:pPr>
      <w:r>
        <w:rPr>
          <w:sz w:val="28"/>
        </w:rPr>
        <w:t>Intro – Last Line</w:t>
      </w:r>
    </w:p>
    <w:p>
      <w:pPr>
        <w:pStyle w:val="Normal"/>
        <w:ind w:left="-1083" w:hanging="0"/>
        <w:rPr>
          <w:sz w:val="28"/>
        </w:rPr>
      </w:pPr>
      <w:r>
        <w:rPr>
          <w:sz w:val="28"/>
        </w:rPr>
        <w:t xml:space="preserve">G                 D           C           G          C          G          Em         D               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n my memory I will always see the town that I have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                 D                C              G                C                               G        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Where our school played ball by the gas yard wall and we laughed through the smoke and the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sm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                          D                 Em                                    C          Am                       D               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Going home in the rain, running up the dark lane past the jail and down behind the fountai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        D              C                  G                 C          G    D   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ose were happy days, in so many, many ways in the town I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n the early morning the shirt factory horn called women from Creggan, the Moor and the Bo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While the men on the dole played a mother's role fed the children, and then walked the do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when times got rough there was just about enough but they saw it through without complaining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deep inside was a burning pride in the town I love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ere was music there in the Derry air like a language that we could all understan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 remember the day, when I earned my first pay as I played in the small pick-up band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There I spent my youth, and to tell you the truth I was sad to leave it all behind m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I'd learned about life and I'd found me a wife in the town I loved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Change Key to 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            E                      D                A           D              A                    F#m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But when I returned, how my eyes were burned to see how a town could be brought to its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knees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           E                 D                 A                D                     A       E         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By the armoured cars and the bombed out bars and the gas that hangs on to every breez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           E                  F#m                                      D                    Bm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Now the army's installed by that old gas yard wall and the damned barbed wire gets higher 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higher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             E                   D                              A                D          A  E   A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With their tanks and guns, oh my God what have they done to the town I love so well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Now the music's gone, but they still carry on though their spirit's been bruised never broke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And they can’t forget for their hearts are set on tomorrow and peace once again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For what's done is done, and what's won is won and what's lost is lost and gone forever</w:t>
      </w:r>
    </w:p>
    <w:p>
      <w:pPr>
        <w:pStyle w:val="Normal"/>
        <w:ind w:left="-1140" w:right="-1092" w:hanging="0"/>
        <w:rPr>
          <w:sz w:val="28"/>
        </w:rPr>
      </w:pPr>
      <w:r>
        <w:rPr>
          <w:sz w:val="28"/>
        </w:rPr>
        <w:t>I can only pray for a bright brand new day in the town I love so well</w:t>
      </w:r>
    </w:p>
    <w:p>
      <w:pPr>
        <w:pStyle w:val="Normal"/>
        <w:ind w:left="-1140" w:right="-1092" w:hanging="0"/>
        <w:jc w:val="center"/>
        <w:rPr>
          <w:sz w:val="28"/>
        </w:rPr>
      </w:pPr>
      <w:r>
        <w:rPr>
          <w:sz w:val="28"/>
        </w:rPr>
        <w:t>(Repeat last line and slow at the end)</w:t>
      </w:r>
    </w:p>
    <w:p>
      <w:pPr>
        <w:pStyle w:val="Normal"/>
        <w:ind w:left="-1140" w:right="-10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140" w:right="-1092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3" w:right="-1149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39:00Z</dcterms:created>
  <dc:creator>Frank Lennon</dc:creator>
  <dc:description/>
  <dc:language>en-US</dc:language>
  <cp:lastModifiedBy>flennon</cp:lastModifiedBy>
  <dcterms:modified xsi:type="dcterms:W3CDTF">2016-04-14T19:06:00Z</dcterms:modified>
  <cp:revision>5</cp:revision>
  <dc:subject/>
  <dc:title>The Town I Loved So Well</dc:title>
</cp:coreProperties>
</file>