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he Band Played Waltzing Matild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Intro: C F C Am C G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2"/>
        <w:ind w:left="-1260" w:hanging="0"/>
        <w:rPr>
          <w:sz w:val="24"/>
        </w:rPr>
      </w:pPr>
      <w:r>
        <w:rPr>
          <w:sz w:val="24"/>
        </w:rPr>
        <w:t>C                         F                   C            Am            C                   G             C</w:t>
      </w:r>
    </w:p>
    <w:p>
      <w:pPr>
        <w:pStyle w:val="Normal"/>
        <w:ind w:left="-1260" w:hanging="0"/>
        <w:rPr/>
      </w:pPr>
      <w:r>
        <w:rPr/>
        <w:t>When I was a young man I carried my pack and I lived the free life of the rov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                                      F                  C            Am         C              G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From the Murray’s green basin to the dusty outback I waltzed my Matilda all ov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G                              F                   C             G                                            F   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Then in nineteen fifteen my country said “Son, it’s time to stop ramblin’ there’s work to be done”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               F                         C             Am                C              G 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So they gave me a tin hat and they gave me a gun and they sent me away to the wa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                                  F                 C                                     F                   G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band played Waltzing Matilda as the ship pulled away from the quay,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                                   C                F             C                 G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amid all the cheers, flag waving and tears, we sailed of to Gallipoli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How well I remember that terrible day when the blood stained the sand and the wat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how in that hell that they called Suvla Bay we were butchered like lambs at the slaught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Johnny Turk he was ready, he primed himself well. He chased us with bullets and he showered us with shell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in 5 minutes flat he’s blown us all to hell. Nearly blew us right back to Australi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band played Waltzing Matilda as we stopped to bury our slai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We buried ours and the Turks buried theirs. Then we started all over agai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Now those that were left well we tried to survive in a mad world of blood, death and fir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for ten weary weeks I kept myself alive as around me the corpses piled high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Then a big Turkish shell knocked me arse over head and when I awoke in my hospital bed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I saw what it had done and I wished I was dead.I never knew there were worse things than dying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For no more I’ll go waltzing Matilda all around the green bush far and nea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For to hump tent and pegs, a man needs both legs. No more waltzing Matilda for m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KeyD – Intro in D  - D  G  D  Bm  D  A  D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</w:t>
      </w:r>
      <w:r>
        <w:rPr/>
        <w:t xml:space="preserve">D                                   G                   D                Bm                          D                   A            </w:t>
      </w:r>
      <w:r>
        <w:rPr>
          <w:lang w:val="en-US"/>
        </w:rPr>
        <w:t xml:space="preserve">           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So they collected the cripples, the wounded, the maimed and they shipped us back home to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ustrali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                       G                  D            Bm                 D                       A            D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The armless, the legless, the blind, the insane, those proud wounded heroes of Suvl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as our ship pulled into Circular Quay I looked at the place where my legs used to b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ank Christ there was no one there waiting for me to grieve and to mourne and to pity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band played waltzing Matilda as they carried us down the gangway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But nobody cheered they just stood there and stared. Then turned all their faces away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now every April I sit on my porch and I watch the parade pass before m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I watch my old comrades, how proudly they march renewing old dreams of past glory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old men march slowly all bent, stiff and sore, the tired old men from a forgotten wa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young people ask “What are they marching for?” and I ask myself the same questio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band played waltzing Matilda and the old men still answer the call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But year after year their numbers get fewer, some day no one will march there at all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                              F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Walzing Matilda, Waltzing Matilda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                                                             G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’ll come a-waltzing Matilda with m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C                      G          F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ir ghosts may be heard as you pass by the Billabong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                                           G   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Who’ll come a-waltzing Matilda with m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27:00Z</dcterms:created>
  <dc:creator>Frank Lennon</dc:creator>
  <dc:description/>
  <dc:language>en-US</dc:language>
  <cp:lastModifiedBy>flennon</cp:lastModifiedBy>
  <dcterms:modified xsi:type="dcterms:W3CDTF">2016-04-14T19:07:00Z</dcterms:modified>
  <cp:revision>5</cp:revision>
  <dc:subject/>
  <dc:title>The Band Played Waltzing Matilda</dc:title>
</cp:coreProperties>
</file>