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le Wail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C/D)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sz w:val="28"/>
        </w:rPr>
        <w:t xml:space="preserve">C                           </w:t>
      </w:r>
      <w:r>
        <w:rPr>
          <w:sz w:val="28"/>
          <w:lang w:val="en-US"/>
        </w:rPr>
        <w:t xml:space="preserve">                                                                             F  C</w:t>
      </w:r>
    </w:p>
    <w:p>
      <w:pPr>
        <w:pStyle w:val="Normal"/>
        <w:ind w:left="-720" w:hanging="0"/>
        <w:rPr/>
      </w:pPr>
      <w:r>
        <w:rPr>
          <w:sz w:val="28"/>
        </w:rPr>
        <w:t>There was an oul woman and she lived in the woods 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G                                                                                                        C</w:t>
      </w:r>
    </w:p>
    <w:p>
      <w:pPr>
        <w:pStyle w:val="Heading1"/>
        <w:ind w:left="-720" w:hanging="0"/>
        <w:rPr/>
      </w:pPr>
      <w:r>
        <w:rPr>
          <w:lang w:val="en-GB"/>
        </w:rPr>
        <w:t>There was an oul woman and she lived in the woods d</w:t>
      </w:r>
      <w:r>
        <w:rPr/>
        <w:t>own by the river Sa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She had a baby three months old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She had a baby three months old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She had a pen knife long and sharp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She had a pen knife long and sharp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She stuck the pen knife in the baby’s heart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She stuck the pen knife in the baby’s heart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</w:rPr>
        <w:t>Change Key to D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                                                                            G   D</w:t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Three policemen came a knocking at the door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A                                                                                                       D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Three policemen came a knocking at the door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Are you the woman that killed the child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Are you the woman that killed the child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They pulled the rope and she got hung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They pulled the rope and she got hung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That was the end of the woman in the woods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That was the end of the woman in the woods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(Last line – slow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right="-123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234" w:hanging="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0:38:00Z</dcterms:created>
  <dc:creator>Frank Lennon</dc:creator>
  <dc:description/>
  <dc:language>en-US</dc:language>
  <cp:lastModifiedBy>flennon</cp:lastModifiedBy>
  <dcterms:modified xsi:type="dcterms:W3CDTF">2016-04-14T19:07:00Z</dcterms:modified>
  <cp:revision>6</cp:revision>
  <dc:subject/>
  <dc:title>Weile Waile</dc:title>
</cp:coreProperties>
</file>