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I Was Singl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/D/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ntro –2 bars of C)</w:t>
      </w:r>
    </w:p>
    <w:p>
      <w:pPr>
        <w:pStyle w:val="Heading1"/>
        <w:rPr/>
      </w:pPr>
      <w:r>
        <w:rPr/>
        <w:t>C                               G                     C</w:t>
      </w:r>
    </w:p>
    <w:p>
      <w:pPr>
        <w:pStyle w:val="Subtitle"/>
        <w:rPr/>
      </w:pPr>
      <w:r>
        <w:rPr/>
        <w:t>When I was single I wore a plaid shaw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 Am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that I’m married I’ve nothing at 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F         C          F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h but still I love him I’ll forgive hi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         C                    G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’ll go with him wherever he go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came up our alley and he whistled me 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the tail of his shirt from the trousers hung o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Key D – repeat last line of choru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bought me a handkerchief red, white and bl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before I could wear it he tore it in tw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brought me to an alehouse and he bought me some st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before I could drink it he ordered me 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Key E – repeat last line of choru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borrowed some money to buy me a r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n he and the jeweler went off on a fl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re’s cakes in the oven, there’s cheese on the shel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you want anymore you can sing it yoursel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horu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(repeat last line of chorus…’yes, I’ll go with …….’ 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3:59:00Z</dcterms:created>
  <dc:creator>Frank Lennon</dc:creator>
  <dc:description/>
  <dc:language>en-US</dc:language>
  <cp:lastModifiedBy>flennon</cp:lastModifiedBy>
  <dcterms:modified xsi:type="dcterms:W3CDTF">2016-04-14T19:07:00Z</dcterms:modified>
  <cp:revision>6</cp:revision>
  <dc:subject/>
  <dc:title>When I Was Single</dc:title>
</cp:coreProperties>
</file>