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234" w:hanging="0"/>
        <w:rPr/>
      </w:pPr>
      <w:r>
        <w:rPr/>
        <w:t>THE GREEN FIELDS OF FRANCE</w:t>
      </w:r>
    </w:p>
    <w:p>
      <w:pPr>
        <w:pStyle w:val="Normal"/>
        <w:ind w:left="-1080" w:right="-1234" w:hanging="0"/>
        <w:rPr/>
      </w:pPr>
      <w:r>
        <w:rPr/>
        <w:t>Intro  (G….Em….C….D7) x 2</w:t>
      </w:r>
    </w:p>
    <w:p>
      <w:pPr>
        <w:pStyle w:val="Normal"/>
        <w:ind w:left="-1080" w:right="-1234" w:hanging="0"/>
        <w:rPr/>
      </w:pPr>
      <w:r>
        <w:rPr/>
        <w:t xml:space="preserve">  </w:t>
      </w:r>
      <w:r>
        <w:rPr/>
        <w:t>G                        Em             C              D7                                                     C                   G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Well how do you do young Willie McBride do you mind if I sit here down by your gravesid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       </w:t>
      </w:r>
      <w:r>
        <w:rPr>
          <w:szCs w:val="27"/>
        </w:rPr>
        <w:t>Em                      C                 Am                   D7                          C              G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And rest for while neath the warm summer sun I’ve been walking all day and I’m nearly don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         </w:t>
      </w:r>
      <w:r>
        <w:rPr>
          <w:szCs w:val="27"/>
        </w:rPr>
        <w:t xml:space="preserve">Em                            C    Am                                                       C  D   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I see by your gravestone you were only 19 when you joined the great fallen in 1916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</w:t>
      </w:r>
      <w:r>
        <w:rPr>
          <w:szCs w:val="27"/>
        </w:rPr>
        <w:t xml:space="preserve">G                   Em             C                      Am                                                         C                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I hope you died well and I hope you died clean or young Willie McBride was it slow and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</w:t>
      </w:r>
      <w:r>
        <w:rPr>
          <w:szCs w:val="27"/>
        </w:rPr>
        <w:t>G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obscen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   </w:t>
      </w:r>
    </w:p>
    <w:p>
      <w:pPr>
        <w:pStyle w:val="Heading1"/>
        <w:ind w:left="-1080" w:right="-1234" w:hanging="0"/>
        <w:rPr/>
      </w:pPr>
      <w:r>
        <w:rPr/>
        <w:t>Chorus</w:t>
      </w:r>
    </w:p>
    <w:p>
      <w:pPr>
        <w:pStyle w:val="Normal"/>
        <w:ind w:left="-1080" w:right="-1234" w:hanging="0"/>
        <w:rPr/>
      </w:pPr>
      <w:r>
        <w:rPr/>
        <w:t>G              D7                                               C                 G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Did they beat the drums slowly, did they play the fife lowly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  </w:t>
      </w:r>
      <w:r>
        <w:rPr>
          <w:szCs w:val="27"/>
        </w:rPr>
        <w:t>D7                                            C                    D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Did they sound the death march as they lowered you down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</w:t>
      </w:r>
      <w:r>
        <w:rPr>
          <w:szCs w:val="27"/>
        </w:rPr>
        <w:t>C                                            G      Em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Did the band play the last post and chorus,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</w:t>
      </w:r>
      <w:r>
        <w:rPr>
          <w:szCs w:val="27"/>
        </w:rPr>
        <w:t>G                    C                     D7   G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Did the pipes play the flowers of the forest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Did you leave ere a wife or a sweetheart behind in some faithful heart is your memory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enshrined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Although you died back in 1916 in that faithful heart are you forever 19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Or are you a stranger without even a name enclosed and forever behind the glass fram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In an old photograph torn and battered and stained and faded to yellow in a brown leather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Fram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 </w:t>
      </w:r>
      <w:r>
        <w:rPr>
          <w:szCs w:val="27"/>
        </w:rPr>
        <w:t>Chorus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The sun now it shines on the green fields of Franc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There’s a warm summer breeze that makes the red poppies danc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And look how the sun shines from under the clouds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There’s no gas, no barbed wire, there’s no gun firing now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But here in this graveyard it’s still no man’s land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The countless white crosses stand mute in the sand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To a man’s blind in indifference to his fellow man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To a whole generation that were butchered and damned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Chorus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Repeat Intro (A…F#m…D…E..)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A                              F#m            D                   E                                                 D                  A                                            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Young Willie Mc Bride I can't help wonder why do those that lie here know why did they di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A             F#m                       D                 E                                                      D                         A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And did they believe when they answered the call did they really believe that this war would end wars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</w:t>
      </w:r>
      <w:r>
        <w:rPr>
          <w:szCs w:val="27"/>
        </w:rPr>
        <w:t>A                  F#m             D           E                                               D              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But the sorrow the suffering the glory the pain, the killing, the dying was all done in vain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    </w:t>
      </w:r>
      <w:r>
        <w:rPr>
          <w:szCs w:val="27"/>
        </w:rPr>
        <w:t>A             F#m            D                               E                                D             A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For young Willie Mc Bride it all happened again and again  and again and again and again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Chorus  x 2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A             E                                                D                 A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Did they beat the drums slowly, did they play the fife lowly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  </w:t>
      </w:r>
      <w:r>
        <w:rPr>
          <w:szCs w:val="27"/>
        </w:rPr>
        <w:t>E                                             D                    E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Did they sound the death march as they lowered you down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</w:t>
      </w:r>
      <w:r>
        <w:rPr>
          <w:szCs w:val="27"/>
        </w:rPr>
        <w:t>D                                            A      F#m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Did the band play the last post and chorus, 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 xml:space="preserve">                </w:t>
      </w:r>
      <w:r>
        <w:rPr>
          <w:szCs w:val="27"/>
        </w:rPr>
        <w:t>A                    D                     E    (A…F#m…D…E. …A.) X 2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  <w:t>Did the pipes play the flowers of the forest</w:t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right="-1234" w:hanging="0"/>
        <w:rPr>
          <w:sz w:val="20"/>
          <w:szCs w:val="27"/>
          <w:lang w:val="en-US"/>
        </w:rPr>
      </w:pPr>
      <w:r>
        <w:rPr>
          <w:sz w:val="20"/>
          <w:szCs w:val="27"/>
          <w:lang w:val="en-US"/>
        </w:rPr>
      </w:r>
    </w:p>
    <w:p>
      <w:pPr>
        <w:pStyle w:val="Normal"/>
        <w:ind w:left="-1080" w:right="-1234" w:hanging="0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4" w:hanging="0"/>
      <w:outlineLvl w:val="0"/>
    </w:pPr>
    <w:rPr>
      <w:szCs w:val="27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334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4:07:00Z</dcterms:created>
  <dc:creator>Frank Lennon</dc:creator>
  <dc:description/>
  <dc:language>en-US</dc:language>
  <cp:lastModifiedBy>flennon</cp:lastModifiedBy>
  <dcterms:modified xsi:type="dcterms:W3CDTF">2016-04-14T19:09:00Z</dcterms:modified>
  <cp:revision>5</cp:revision>
  <dc:subject/>
  <dc:title>THE GREEN FIELDS OF FRANCE</dc:title>
</cp:coreProperties>
</file>