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>The Dark Side Of 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re's a dark side of me I don't want you se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t's hurtin' away deep down ins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can't drive it away,it gets worse every da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broken heart's so hard to h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t there's a light I can see and it's shinin’ on m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rough the eyes of a woman I lo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ough it's hard to survive she keeps my love al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brightens the dark side of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re's an ache in my heart and it tears me apa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's been there from away back w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rough all the years I've lived with the f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I'd never find true love ag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ll I loved once before but she walked out the d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left just a letter to fi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she took all we had, all the good not the b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 left only  heartaches behind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2:42:00Z</dcterms:created>
  <dc:creator>Frank Lennon</dc:creator>
  <dc:description/>
  <dc:language>en-US</dc:language>
  <cp:lastModifiedBy>Frank Lennon</cp:lastModifiedBy>
  <dcterms:modified xsi:type="dcterms:W3CDTF">2005-07-28T12:39:00Z</dcterms:modified>
  <cp:revision>5</cp:revision>
  <dc:subject/>
  <dc:title/>
</cp:coreProperties>
</file>