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b/>
          <w:sz w:val="28"/>
          <w:u w:val="single"/>
          <w:lang w:val="en-GB"/>
        </w:rPr>
        <w:t xml:space="preserve">I Can Still Say I Love You </w:t>
      </w:r>
      <w:r>
        <w:rPr>
          <w:b/>
          <w:sz w:val="28"/>
          <w:lang w:val="en-GB"/>
        </w:rPr>
        <w:t>(Hap's Song)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At sixteen years old he went off to sea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To fight in a war, to keep people free</w:t>
      </w:r>
    </w:p>
    <w:p>
      <w:pPr>
        <w:pStyle w:val="Heading2"/>
        <w:bidi w:val="0"/>
        <w:ind w:left="0" w:right="0" w:hanging="0"/>
        <w:jc w:val="left"/>
        <w:rPr/>
      </w:pPr>
      <w:r>
        <w:rPr/>
        <w:t>He grew to a man before he returned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But his words in their hearts still burned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Chorus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 xml:space="preserve">I can still say I love you though I've gone from your side 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I can still reach and hold you and hug you with prid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I still dance with the children in their dreams as they grow,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And I’ll always be with you where ever you go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He married the girl he'd always dreamed of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They struggled through hard times on nothin' but love He had three lovely children now grown up and gon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But his love in their hearts still lives on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The seasons of life have come and have gon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Time is our master and I must move on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The angels came callin 'and I'm goin' home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b/>
          <w:sz w:val="28"/>
          <w:lang w:val="en-GB"/>
        </w:rPr>
        <w:t>But remember you're never alone</w:t>
      </w:r>
    </w:p>
    <w:p>
      <w:pPr>
        <w:pStyle w:val="Normal"/>
        <w:bidi w:val="0"/>
        <w:ind w:left="0" w:right="0" w:hanging="0"/>
        <w:jc w:val="left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Tms Rm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Courier New" w:hAnsi="Courier New"/>
      <w:b/>
      <w:i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0</Characters>
  <CharactersWithSpaces>661</CharactersWithSpaces>
  <Company>34 Chestnut Gr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5T23:07:00Z</dcterms:created>
  <dc:creator>Pentium 166 MMX</dc:creator>
  <dc:description/>
  <dc:language>en-US</dc:language>
  <cp:lastModifiedBy/>
  <dcterms:modified xsi:type="dcterms:W3CDTF">2005-07-28T13:28:00Z</dcterms:modified>
  <cp:revision>4</cp:revision>
  <dc:subject/>
  <dc:title>I Can Still Say I Love You (Hap's So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Lennon</vt:lpwstr>
  </property>
</Properties>
</file>