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OH LOVE RETUR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GB"/>
        </w:rPr>
      </w:pPr>
      <w:r>
        <w:rPr>
          <w:rFonts w:ascii="Times New Roman" w:hAnsi="Times New Roman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It's all behind me n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The love we h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You look so happy n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I’m feelin' s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And though I know that time will heal old wo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Your wounds have healed so f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Will mine heal so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CHO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If it's all behind me 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Why the tears that blind me 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Why the fears that find me 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Does love still bur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Will it always bind me 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To things that remind me h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You were always kind someh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Oh love ret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It can't be over now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Can't be the 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 xml:space="preserve">A heart that's broken o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Will always m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But I don't need new love to heal old wo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I need the love we had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432" w:right="0" w:hanging="432"/>
        <w:jc w:val="left"/>
        <w:rPr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I need it soo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Tms Rm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ourier New" w:hAnsi="Courier New"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urier New" w:hAnsi="Courier New"/>
      <w:b/>
      <w:sz w:val="28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4</CharactersWithSpaces>
  <Company>34 Chestnut Gr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13:56:00Z</dcterms:created>
  <dc:creator>Pentium 166 MMX</dc:creator>
  <dc:description/>
  <dc:language>en-US</dc:language>
  <cp:lastModifiedBy/>
  <cp:lastPrinted>2005-07-28T13:22:00Z</cp:lastPrinted>
  <dcterms:modified xsi:type="dcterms:W3CDTF">2005-07-28T13:22:00Z</dcterms:modified>
  <cp:revision>5</cp:revision>
  <dc:subject/>
  <dc:title>OH LOVE RET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 Lennon</vt:lpwstr>
  </property>
</Properties>
</file>