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  <w:u w:val="single"/>
        </w:rPr>
        <w:t>DON'T WASTE YOUR PITY ON M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m a dirty little kid nobody know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 live on the street where the cold wind blow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m free as a bird and I comes an' I go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on't waste your pity on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ll play the tin whistle and I'll dance a re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ll do what I can but I'll never ste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ve got too much pride and hurt I can't fe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on't waste your pity on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NSTRUMENTAL CHORUS (Tin Whist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ve got a little sister who's down with cro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Gotta make some money to buy her so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e so much easier if I played in a gro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ut I don't want sympat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My Dad left home when I was a chi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 lived on the streets growin' up wi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t's always nicer when the weather is mi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on't waste your pity on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My Mum's gone to heaven, she died last y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She died all alone of cheap wine and be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hen they laid her down I couldn't cry a t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She's better of anyh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ee Mary's not well and I'd miss her 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f God called her home I won't let her 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That's why I'm playin' here in the freezin, sn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 could do with some pity n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Save a little bit of pity for 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Just a little bit of sympat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 could do with some pity no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Just a little bit of pity for me</w:t>
      </w:r>
    </w:p>
    <w:sectPr>
      <w:type w:val="nextPage"/>
      <w:pgSz w:w="11906" w:h="16838"/>
      <w:pgMar w:left="1152" w:right="11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8:41:00Z</dcterms:created>
  <dc:creator>Pentium 166 MMX</dc:creator>
  <dc:description/>
  <dc:language>en-US</dc:language>
  <cp:lastModifiedBy>Frank Lennon</cp:lastModifiedBy>
  <dcterms:modified xsi:type="dcterms:W3CDTF">2005-07-28T12:36:00Z</dcterms:modified>
  <cp:revision>3</cp:revision>
  <dc:subject/>
  <dc:title>                             DON'T WASTE YOUR PITY ON ME</dc:title>
</cp:coreProperties>
</file>