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3456" w:right="0" w:hanging="0"/>
        <w:jc w:val="left"/>
        <w:rPr/>
      </w:pPr>
      <w:r>
        <w:rPr/>
        <w:t>SWEET DREAMS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CHORUS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are all I have tonight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to take me home,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are all I have tonight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ince you left me all alon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are all I now possess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I'll dream till dawn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are all I've left of you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08" w:right="0" w:hanging="1008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ince you've been here and gone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You left me once, you left me tw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But this time is the 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You left me such sweet dreams of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'm livin' in the p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 wish that you had said good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hen you first had g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But then like love, sweet dreams don't d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Sweet dreams just linger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456" w:hanging="0"/>
      <w:outlineLvl w:val="1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5</CharactersWithSpaces>
  <Company>34 Chestnut Gr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3:37:00Z</dcterms:created>
  <dc:creator>Pentium 166 MMX</dc:creator>
  <dc:description/>
  <dc:language>en-US</dc:language>
  <cp:lastModifiedBy/>
  <dcterms:modified xsi:type="dcterms:W3CDTF">2005-07-28T13:36:00Z</dcterms:modified>
  <cp:revision>5</cp:revision>
  <dc:subject/>
  <dc:title>SWEET DR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ennon</vt:lpwstr>
  </property>
</Properties>
</file>