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N IRISH BLESS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tro - G-C-D-C-G-C-D-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G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y the road rise up to meet you *all/bot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 xml:space="preserve">D        G-C-D-C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n each and every mor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G                 Am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y the rains fall soft upon your field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f waving yellow cor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C                    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y the wind be always at your bac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C                                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the sun's warmth on your fa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G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until we meet again my friend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D          G-C-D-C-G-C-D-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od keep you in his gra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y the grains of sand upon the sho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umber all your day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y the love of God in darkest tim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lighten all your way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y the pipes forever be your sou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the bodhran beat your hear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the jigs and reels your ups and dow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ill life's ceile you depar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y the rest of life be the best of lif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no one do you wro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y children's laughter be your musi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ir growing be your so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when the time says we must par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s time will always d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y God go with you *all/both my friend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this blessing stay with yo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the choice of words is option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I wrote this as a song in celebration of the marriage of a friend Cheryl O Grady to Bob Czapp - the 'pipes' refer to the uileann pipes used in traditional Irish music, a 'bodhran' is an Irish hand-drum and a 'ceile' is a musical get-together, usually a danc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Frank Lennon</w:t>
      </w:r>
    </w:p>
    <w:sectPr>
      <w:type w:val="nextPage"/>
      <w:pgSz w:w="11906" w:h="16838"/>
      <w:pgMar w:left="720" w:right="720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07:00Z</dcterms:created>
  <dc:creator>Frank Lennon</dc:creator>
  <dc:description/>
  <dc:language>en-US</dc:language>
  <cp:lastModifiedBy>Frank Lennon</cp:lastModifiedBy>
  <dcterms:modified xsi:type="dcterms:W3CDTF">2005-07-28T12:39:00Z</dcterms:modified>
  <cp:revision>4</cp:revision>
  <dc:subject/>
  <dc:title>AN IRISH BLESSING</dc:title>
</cp:coreProperties>
</file>