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u w:val="single"/>
        </w:rPr>
        <w:t>Every Christmas Mor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It was Christmas in the city and the cold was way be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 old man and his grandson were walkin’ in the s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the young boy turned with eyes wide open “Granpa do you know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tory of Christmas that happened long ago?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Chorus</w:t>
      </w:r>
    </w:p>
    <w:p>
      <w:pPr>
        <w:pStyle w:val="Heading1"/>
        <w:rPr>
          <w:b/>
          <w:b/>
        </w:rPr>
      </w:pPr>
      <w:r>
        <w:rPr>
          <w:b/>
        </w:rPr>
        <w:t>There was a star in the east and a million angels sing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was love all around and a thousand bells were ring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n a world so dark baby Jesus was b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haps that’s how it is now on every Christmas m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te that night when the stars were out and the old man gently sle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little boy rose from his bed and to the window cre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n the sky above his head he saw a star so br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e heard a million angels sing in the silence of the n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little boy went down the stairs into the falling s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 followed close behind the star down streets he didn’t k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ll finally it shone upon a watchman’s wooden sh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n a cardboard box inside a sleeping child was la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side the child his mother knelt, love’s smile upon her f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 the father, proud, behind her, oblivious to the pl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e alley cats and the street dogs sat contented side by s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ree ladies of the night dreamed drea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e watchman knelt and cri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old man searched and found the boy wandering in the s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m and happy in the freezing six degrees be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Oh Granpa I have seen the star and heard the angels 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e baby Jesus smiled at me and I heard the churchbells ring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when the boy lay fast asleep, the old man stood to st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 a star so bright and shining in a sky so dark and b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by it’s light down empty streets a couple made their w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 a baby born that very morn on a brand new Christmas 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8:00Z</dcterms:created>
  <dc:creator>Frank Lennon</dc:creator>
  <dc:description/>
  <dc:language>en-US</dc:language>
  <cp:lastModifiedBy>Frank Lennon</cp:lastModifiedBy>
  <dcterms:modified xsi:type="dcterms:W3CDTF">2005-07-28T12:25:00Z</dcterms:modified>
  <cp:revision>4</cp:revision>
  <dc:subject/>
  <dc:title>                    </dc:title>
</cp:coreProperties>
</file>