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llow In Your Footste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know there’s music in my blood for you passed it on to 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guess that somewhere back in time there were bards in our fami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while Dad would tell us stories like the seanachie of o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m would sing us melodies as rare as Irish go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 I’ll follow in your footsteps but I’ll walk a different ro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y burden’s not so heavy now that someone share’s the lo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th my guitar in my hand and the memory of your sm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’ll follow in your footsteps for a wh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had a brother that I loved and lost along the w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 helped me find direction put me where I am toda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 helped to shape the music, he helped to make the rhy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I’ll follow in his footsteps and thank him one more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ll I’ve known good times in music, tavellin’ all arou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ndin’  friends and mindin’ trends and makin’ different soun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ut time has stopped me travellin’ and made me write this so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 to those I know and to those I owe, this melody belong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horus</w:t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2:25:00Z</dcterms:created>
  <dc:creator>Frank Lennon</dc:creator>
  <dc:description/>
  <dc:language>en-US</dc:language>
  <cp:lastModifiedBy>Frank Lennon</cp:lastModifiedBy>
  <dcterms:modified xsi:type="dcterms:W3CDTF">2005-07-28T12:26:00Z</dcterms:modified>
  <cp:revision>2</cp:revision>
  <dc:subject/>
  <dc:title>Follow In Your Footsteps</dc:title>
</cp:coreProperties>
</file>