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RO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I'm gonna ride on that freedom tra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Down the freedom tra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Searchin' for life's sunsh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And I'm never comin' ba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I've got lots of lovin' in my hea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And music in my sou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Gonna find me that .freedom la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Down freedom ro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Came down across the b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Lookin' for the su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Took my wife and childr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Runnin' from the gu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Find a quiet place somewh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Where we could settle dow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Somewhere in the op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No more livin' undergrou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They're pullin' down the barri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Of ignorance and ti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Freedoms road's a ways to 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With mountains still to clim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We'll get there one fine mornin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In the dawn of of a bright new 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With everybody singin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Freedom's on it's w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Governments will crumb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Dictators, they will f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Good men will come forw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To represent us 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The world will be a better pl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Where love and peace will reig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No need for chasin' pipe drea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>On board a freedom tra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01:00Z</dcterms:created>
  <dc:creator/>
  <dc:description/>
  <dc:language>en-US</dc:language>
  <cp:lastModifiedBy>Frank Lennon</cp:lastModifiedBy>
  <dcterms:modified xsi:type="dcterms:W3CDTF">2005-07-28T12:26:00Z</dcterms:modified>
  <cp:revision>3</cp:revision>
  <dc:subject/>
  <dc:title/>
</cp:coreProperties>
</file>