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e Still Remembers “Johnny B. Good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He sits in the kitchen with a broken guit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And his broken-down dreams of being a st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When his Daddy took bad he came back to the fa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With his dreams at his back and a girl on his a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OR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He loved rock and,roll mus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Now he works the l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He never got to play in a rock and roll b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Now with hands rough and calloused he can't play as he cou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But he still remembers Johnny B. Goo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He used to dream of a time he'd be Johnny B. Goo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And they'd come from all over as Goode rock fans wou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To see him perform in his touring rock sho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And when he'd play his guitar they'd ro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"Go Johnny, go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In the corner an old man sits rockin' aw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His condition just worsens with each passin’ d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The explosion in his head left him totally paralys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But it hurts him to see his son with his dreams not realiz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Alice still loves him as only she cou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And she still loves to hear him sing Johnny B.Goo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And sometimes at night when the work is all d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They sing songs together and together dream 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eastAsia="Courier;Courier New" w:cs="Courier;Courier New"/>
      <w:b/>
      <w:bCs/>
      <w:sz w:val="28"/>
      <w:szCs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eastAsia="Courier;Courier New" w:cs="Courier;Courier New"/>
      <w:b/>
      <w:bCs/>
      <w:sz w:val="28"/>
      <w:szCs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43:00Z</dcterms:created>
  <dc:creator>Frank Lennon</dc:creator>
  <dc:description/>
  <dc:language>en-US</dc:language>
  <cp:lastModifiedBy>Frank Lennon</cp:lastModifiedBy>
  <dcterms:modified xsi:type="dcterms:W3CDTF">2001-03-15T23:16:00Z</dcterms:modified>
  <cp:revision>3</cp:revision>
  <dc:subject/>
  <dc:title>He Still Remembers “Johnny B</dc:title>
</cp:coreProperties>
</file>