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JUST LIKE A SHIP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CHORU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Just like a ship lost on the sea of troubled water</w:t>
      </w:r>
    </w:p>
    <w:p>
      <w:pPr>
        <w:pStyle w:val="Heading1"/>
        <w:bidi w:val="0"/>
        <w:ind w:left="0" w:right="0" w:hanging="0"/>
        <w:jc w:val="left"/>
        <w:rPr/>
      </w:pPr>
      <w:r>
        <w:rPr/>
        <w:t>Sailing to be free of lost lov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Just like a ship lookin' for a harbou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Where she could anchor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Safely from the storms that rage above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Verse 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When she was a baby she never knew a mother's lov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Left on the doorstep like some little broken dov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Never knew her folks,never knew her family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Spent all her childhood in and out of foster home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Lived on the streets where prostitutes and prowlers roa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Lived off her wits, longing to be free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Verse 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Down on the street strangers abused he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Fairweather friends always tried to use he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Every day she dreamed of what could b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Then one night a stranger came into her lif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She found love; he asked her to be his wif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Now she's gone, now she's broken free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Bridg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Somewhere in the countrysid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Lives a young pregnant brid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Love shining from her eye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Bad times may come agai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She'll live and love till the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Under those clear blue country skies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urier New" w:hAnsi="Courier New"/>
      <w:b/>
      <w:sz w:val="28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5</CharactersWithSpaces>
  <Company>34 Chestnut Gr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23:21:00Z</dcterms:created>
  <dc:creator>Pentium 166 MMX</dc:creator>
  <dc:description/>
  <dc:language>en-US</dc:language>
  <cp:lastModifiedBy/>
  <dcterms:modified xsi:type="dcterms:W3CDTF">2005-07-28T13:33:00Z</dcterms:modified>
  <cp:revision>3</cp:revision>
  <dc:subject/>
  <dc:title>JUST LIKE A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Lennon</vt:lpwstr>
  </property>
</Properties>
</file>