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</w:rPr>
        <w:t>Outside Lond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You left these shores some years 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Unemployed and feeling 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Left a void I didn't know existed in my so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Wrote me always when you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aid that you were doin' g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ut I could read a change in m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When you went on the do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Your letters quickly dropped a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hen one I sent returned next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"No longer living here", it sa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nd you had gone a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 never heard from you ag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lthough I tried I sought in v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ill someone saw you on a train</w:t>
      </w:r>
    </w:p>
    <w:p>
      <w:pPr>
        <w:pStyle w:val="Heading1"/>
        <w:tabs>
          <w:tab w:val="clear" w:pos="14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sz w:val="28"/>
        </w:rPr>
      </w:pPr>
      <w:r>
        <w:rPr>
          <w:sz w:val="28"/>
        </w:rPr>
        <w:t>Outside Lond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HOR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utside London anywhere they see you here, they see you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n a cafe, on a train, in a dole queue, in the 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t seems you just keep movin' on you never write me where you've g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omorrow's just another da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utside Lond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t times I see you smiling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  baby in the rocking c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Eyes of blue and your mother's 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 still think o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 see you running down the 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f to school in the morning 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’d love to tell you once ag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hat I still love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eneath a bridge a young man 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n from the rain and the open sk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ut in the dark unseen he c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For home and loved o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He knows he won't go back ag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A  failure sheltering from the ra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omorrow he'll just hop a t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utside London.</w: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" w:hanging="0"/>
      <w:outlineLvl w:val="0"/>
    </w:pPr>
    <w:rPr>
      <w:rFonts w:ascii="Times New Roman" w:hAnsi="Times New Roman" w:cs="Times New Roman"/>
      <w:b/>
      <w:bCs/>
      <w:sz w:val="32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00:00Z</dcterms:created>
  <dc:creator>Pentium 166 MMX</dc:creator>
  <dc:description/>
  <dc:language>en-US</dc:language>
  <cp:lastModifiedBy>Frank Lennon</cp:lastModifiedBy>
  <dcterms:modified xsi:type="dcterms:W3CDTF">2005-07-28T12:35:00Z</dcterms:modified>
  <cp:revision>4</cp:revision>
  <dc:subject/>
  <dc:title>           OUTSIDE LONDON</dc:title>
</cp:coreProperties>
</file>