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u w:val="single"/>
        </w:rPr>
        <w:t>Take Good Care Of 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ke good care of her, make her sm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ll her life with love, give her dreams worthwh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l her you love her each and every d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’s so hard to give my little girl a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was her first love for so l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e turned to me when life went wr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’d dry her tears, I’d hold her t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she was ill all through the n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was the man she loved all her young li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w another man will love her as his wi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still recall the day when she was bo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e turned my life around from that day 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years move on, I watched her gr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t little girl I used to kn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rned out so beautiful I knew one d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t a young man’s love would steal her heart a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 x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01:00Z</dcterms:created>
  <dc:creator>Kevin Lennon</dc:creator>
  <dc:description/>
  <dc:language>en-US</dc:language>
  <cp:lastModifiedBy>Frank Lennon</cp:lastModifiedBy>
  <dcterms:modified xsi:type="dcterms:W3CDTF">2005-07-28T12:37:00Z</dcterms:modified>
  <cp:revision>4</cp:revision>
  <dc:subject/>
  <dc:title>                 Take Good Care Of Her</dc:title>
</cp:coreProperties>
</file>