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Early Mornin' De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Oh Katie dear I'm sittin' here in dear old London tow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The chill is eatin' at my bones, the rain is comin' dow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Sure it makes my heart so heavy now to sit and think of you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nd the land I love blue skies above and the early mornin' de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 still can see you smiling as we walked through fields of gree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 loved you then and I still dream of things that might have been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ut we were young and life was fun and I wish I was again with you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Not here where I've roamed but walkin' home in the early mornin' de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This city stole my heart and soul and wants my mind as wel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'm livin' here in bins and beer just one step up from hell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But through it all what I'd recall of times I spent with you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Would keep me sane to dream again of the early mornin' de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nd though I'll ne’er see you again nor see my land so fai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’ll always treasure in my heart your love so sweet and rar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nd before I lay me down to rest so far away from yo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I’ll wish that I was in your arms in the early mornin' dew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8:48:00Z</dcterms:created>
  <dc:creator>Pentium 166 MMX</dc:creator>
  <dc:description/>
  <dc:language>en-US</dc:language>
  <cp:lastModifiedBy>Frank Lennon</cp:lastModifiedBy>
  <dcterms:modified xsi:type="dcterms:W3CDTF">2005-07-28T12:37:00Z</dcterms:modified>
  <cp:revision>4</cp:revision>
  <dc:subject/>
  <dc:title>                          The Early Mornin' Dew</dc:title>
</cp:coreProperties>
</file>