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The Journey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When I was a boy just 12 years old I joined my Daddy on the road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From town to town we’d journey in the rai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Doin’ jobs that needed done, singin’ songs and havin’ fu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Till time and age made me the journey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 fished the seas in winter gales on ancient boats with canvas sails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 built the roads across this lonely land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’ve drilled for oil and mined for coal,lost my youth and found my soul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n the stories and the songs of the working 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Oh the journeyman’s not dead but the songs inside his head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Tell him that it’s time he ceased to roam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And if you ask the wind and rain if he’ll be back again 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They’ll tell you that the journeyman’s gone home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Now I do odd jobs as I travel round, I find some work in every tow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 xml:space="preserve">For rich or poor I do the best I can   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But time and progress stopped it all no more I’ll hear the wild wind call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Callin’ once again the journey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So I’ll say goodbye to the wind and rain, to the the places I’ll not see agai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’ll go back home to where it all beg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And I’ll stand and gaze through the open door at the lonely roads I’ll roam no more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And wonder if they’ll miss the journey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I’ll sit and sing the songs again of open roads and journeyme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Of times and customs youth  won’t understand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And the weary stranger passin’ by will hear the songs and wonder w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has said goodbye to the journeyman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rus x2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00:00Z</dcterms:created>
  <dc:creator>EDMUND RICE SCHOOL</dc:creator>
  <dc:description/>
  <dc:language>en-US</dc:language>
  <cp:lastModifiedBy>Frank Lennon</cp:lastModifiedBy>
  <cp:lastPrinted>1999-02-03T21:10:00Z</cp:lastPrinted>
  <dcterms:modified xsi:type="dcterms:W3CDTF">2005-07-28T12:38:00Z</dcterms:modified>
  <cp:revision>4</cp:revision>
  <dc:subject/>
  <dc:title>                                                    The Journeyman</dc:title>
</cp:coreProperties>
</file>