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Heading3"/>
        <w:rPr/>
      </w:pPr>
      <w:r>
        <w:rPr/>
        <w:t>The Stable In The Y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old man prayed in silence as he knelt before the cro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 one knew his story but many shared his lo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he remembered Bethlehem, thirty years bef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a couple came there knocking, knocking on his d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 had no room to offer them though they had travelled h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 he offered them the stab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stable in the y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stable in the yard was where the Son of God was bo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Mary and to Joseph, that cold December mo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shepherds and their flocks and three wise men had travelled h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worship there before the k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the stable in the y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ree wise men came searching, they said they’d travelled f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oking for a baby and following a st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as they drew near Bethlehem they heard the angels s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the star shone down upon the tow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re they’d find the new born k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e led them to the stable bathed in glorious l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e knelt with them before their k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Bethlehem that n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 the old man made his way back home to Bethlehem that n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 recalled the angels singing and the star so big and br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e young and gentle couple who came knocking on his d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e baby Jesus smiling from his bed on the stable fl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the shepherds and their flock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hree wise men had travelled h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worship there before their king in the stable in the y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08:00Z</dcterms:created>
  <dc:creator>Frank Lennon</dc:creator>
  <dc:description/>
  <dc:language>en-US</dc:language>
  <cp:lastModifiedBy>Frank Lennon</cp:lastModifiedBy>
  <dcterms:modified xsi:type="dcterms:W3CDTF">2005-07-28T12:38:00Z</dcterms:modified>
  <cp:revision>6</cp:revision>
  <dc:subject/>
  <dc:title>                                   </dc:title>
</cp:coreProperties>
</file>